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忠心对党心得体会"/>
      <w:r>
        <w:rPr/>
        <w:t>忠心对党心得体会</w:t>
      </w:r>
      <w:bookmarkEnd w:id="0"/>
    </w:p>
    <w:p>
      <w:pPr>
        <w:pStyle w:val="Normal"/>
        <w:rPr/>
      </w:pPr>
      <w:r>
        <w:rPr/>
        <w:t>市委召开学习贯彻系列重要讲话精神推进会后，城北区迅速行动，周密安排，将落实市委提出的“始终对党绝对忠诚，继续坚决与和党中央保持绝对一致”，作为当前工作的重要任务，认真学习贯彻。</w:t>
      </w:r>
    </w:p>
    <w:p>
      <w:pPr>
        <w:pStyle w:val="Normal"/>
        <w:rPr/>
      </w:pPr>
      <w:r>
        <w:rPr/>
        <w:t>【迅速响应加强学习宣传】采取会、党组会、中心组学习会等多种形式，在全区干部职工中组织开展学习宣传，坚决落实“两个绝对”要求。利用各类宣传栏、广场</w:t>
      </w:r>
      <w:r>
        <w:rPr/>
        <w:t>LED</w:t>
      </w:r>
      <w:r>
        <w:rPr/>
        <w:t>大屏、城区中心宣传展板以及“城北党建”、“城北之声”微信公众号等宣传方式，引导教育全区广大干部群众始终对党绝对忠诚，坚决与习和党中央保持绝对一致。</w:t>
      </w:r>
    </w:p>
    <w:p>
      <w:pPr>
        <w:pStyle w:val="Normal"/>
        <w:rPr/>
      </w:pPr>
      <w:r>
        <w:rPr/>
        <w:t>【与“两学一做”紧密结合】把学习视察青海时的重要讲话与市委“两个绝对”的要求，纳入全区“两学一做”学习教育的重要内容，认真落实好“开展一次专题学习讨论、举办一期专题培训班、集中讲一次专题党课、建立一张专项问题清单和整改清单、挖掘宣传一批先进典型、开展一次专项督导检查”“六个一”要求，将系列讲话精神学活、学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开展经验交流强化意识】在推进会上将安排</w:t>
      </w:r>
      <w:r>
        <w:rPr/>
        <w:t>2</w:t>
      </w:r>
      <w:r>
        <w:rPr/>
        <w:t>名区委，区教育局、区人社局、二十里铺镇、朝阳街道和</w:t>
      </w:r>
      <w:r>
        <w:rPr/>
        <w:t>2</w:t>
      </w:r>
      <w:r>
        <w:rPr/>
        <w:t>个村、</w:t>
      </w:r>
      <w:r>
        <w:rPr/>
        <w:t>1</w:t>
      </w:r>
      <w:r>
        <w:rPr/>
        <w:t>个社区负责人共</w:t>
      </w:r>
      <w:r>
        <w:rPr/>
        <w:t>9</w:t>
      </w:r>
      <w:r>
        <w:rPr/>
        <w:t>名同志交流学习贯彻系列重要讲话和市委“两个绝对”要求的做法和经验。同时，拟定于</w:t>
      </w:r>
      <w:r>
        <w:rPr/>
        <w:t>10</w:t>
      </w:r>
      <w:r>
        <w:rPr/>
        <w:t>月下旬召开全区“两学一做”学习交流会，由</w:t>
      </w:r>
      <w:r>
        <w:rPr/>
        <w:t>17</w:t>
      </w:r>
      <w:r>
        <w:rPr/>
        <w:t>个部门、行业党组织和各类党员群体重点交流学习，将学习贯彻讲话精神引向深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