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员工辞职信"/>
      <w:r>
        <w:rPr/>
        <w:t>餐馆员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xx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xx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xx</w:t>
      </w:r>
      <w:r>
        <w:rPr/>
        <w:t>品牌”</w:t>
      </w:r>
      <w:r>
        <w:rPr/>
        <w:t>!</w:t>
      </w:r>
      <w:r>
        <w:rPr/>
        <w:t>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xx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