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努力奋斗的演讲稿全新集合"/>
      <w:r>
        <w:rPr/>
        <w:t>初三努力奋斗的演讲稿全新集合</w:t>
      </w:r>
      <w:bookmarkEnd w:id="0"/>
    </w:p>
    <w:p>
      <w:pPr>
        <w:pStyle w:val="Normal"/>
        <w:rPr/>
      </w:pPr>
      <w:r>
        <w:rPr/>
        <w:t>为了让自己爱的人和爱自己的人得到幸福和快乐</w:t>
      </w:r>
    </w:p>
    <w:p>
      <w:pPr>
        <w:pStyle w:val="Normal"/>
        <w:rPr/>
      </w:pPr>
      <w:r>
        <w:rPr/>
        <w:t>为了吃饭</w:t>
      </w:r>
      <w:r>
        <w:rPr/>
        <w:t>.</w:t>
      </w:r>
      <w:r>
        <w:rPr/>
        <w:t>如果人不用吃饭</w:t>
      </w:r>
      <w:r>
        <w:rPr/>
        <w:t>,</w:t>
      </w:r>
      <w:r>
        <w:rPr/>
        <w:t>你想世界上的人现在在干吗</w:t>
      </w:r>
      <w:r>
        <w:rPr/>
        <w:t>.</w:t>
      </w:r>
    </w:p>
    <w:p>
      <w:pPr>
        <w:pStyle w:val="Normal"/>
        <w:rPr/>
      </w:pPr>
      <w:r>
        <w:rPr/>
        <w:t>活着就是为了生活更快乐，更幸福，而幸福的生活要自己努力争取来的。人为了追求自己的幸福，他就有了为之奋斗的欲望，为了人生的奋斗目标人必须使自己努力工作，在工作中寻找乐趣，让单调乏味的工作充满生趣，使自己无忧无虑，身心健康，生活和平而安逸，快快乐乐过好每一天。</w:t>
      </w:r>
    </w:p>
    <w:p>
      <w:pPr>
        <w:pStyle w:val="Normal"/>
        <w:rPr/>
      </w:pPr>
      <w:r>
        <w:rPr/>
        <w:t>如果没有斗志、信心、毅力，人就可能遭到世人的种</w:t>
      </w:r>
      <w:r>
        <w:rPr/>
        <w:t>.</w:t>
      </w:r>
      <w:r>
        <w:rPr/>
        <w:t>种手段而艰难生存。因此，为了使自己的生活更幸福，我们必须树立人生的奋斗目标，尽自己最大的努力去实现这个目标。</w:t>
      </w:r>
    </w:p>
    <w:p>
      <w:pPr>
        <w:pStyle w:val="Normal"/>
        <w:rPr/>
      </w:pPr>
      <w:r>
        <w:rPr/>
        <w:t>首先，要树立正确的人生观、世界观。</w:t>
      </w:r>
    </w:p>
    <w:p>
      <w:pPr>
        <w:pStyle w:val="Normal"/>
        <w:rPr/>
      </w:pPr>
      <w:r>
        <w:rPr/>
        <w:t>人为万物之灵，这是因为人具有思维能力，即人所独有的极其复杂、丰富的主观内心世界，而它的核心就是人生观和世界观。如果有了正确的人生观和世界观，一个人就能对社会、对人生、对世界上的万事万物持正确的认识，能采取适当的态度和行为反应</w:t>
      </w:r>
      <w:r>
        <w:rPr/>
        <w:t>;</w:t>
      </w:r>
      <w:r>
        <w:rPr/>
        <w:t>就能使人站得高，看得远，做到冷静而稳妥地处理各种问题。</w:t>
      </w:r>
    </w:p>
    <w:p>
      <w:pPr>
        <w:pStyle w:val="Normal"/>
        <w:rPr/>
      </w:pPr>
      <w:r>
        <w:rPr/>
        <w:t>其次，不要对自己过分苛求，应该把奋斗目标定在自己能力所及的范围之内。尽量使自己有完满完成目标的可能。这样，你的心情就会十分愉悦。</w:t>
      </w:r>
    </w:p>
    <w:p>
      <w:pPr>
        <w:pStyle w:val="Normal"/>
        <w:rPr/>
      </w:pPr>
      <w:r>
        <w:rPr/>
        <w:t>再次，学会自我调控情绪，排除不良情绪，让自己在愉快的环境中度过每一天。</w:t>
      </w:r>
    </w:p>
    <w:p>
      <w:pPr>
        <w:pStyle w:val="Normal"/>
        <w:rPr/>
      </w:pPr>
      <w:r>
        <w:rPr/>
        <w:t>积极向上的情绪状态，使人心情开朗，轻松稳定，精力充沛，对生活充满热情与信心。因此生活中应避免不良情绪的发展，遇到不好的事，要换个方法变个方式思考，你将大有收获。</w:t>
      </w:r>
    </w:p>
    <w:p>
      <w:pPr>
        <w:pStyle w:val="Normal"/>
        <w:rPr/>
      </w:pPr>
      <w:r>
        <w:rPr/>
        <w:t>向朋友、亲人倾诉，以疏散郁闷情绪。自我放松，多参加休闲运动。积极参加集体活动，搞好人际关系，你会发觉你的每一天都是快乐的。</w:t>
      </w:r>
    </w:p>
    <w:p>
      <w:pPr>
        <w:pStyle w:val="Normal"/>
        <w:rPr/>
      </w:pPr>
      <w:r>
        <w:rPr/>
        <w:t>对世俗复杂环境能避开的就避开，不要轻信别人的胡言乱语，人要有自己的主见。你要有坚定的信念，只有自己当机立断，远离小人，你的事业才会成功。相信自己的能力，一定能将工作做得更好。</w:t>
      </w:r>
    </w:p>
    <w:p>
      <w:pPr>
        <w:pStyle w:val="Normal"/>
        <w:rPr/>
      </w:pPr>
      <w:r>
        <w:rPr/>
        <w:t>乐观是心胸豁达的表现，乐观是生理健康的目的，乐观是人际交往的基础，乐观是工作顺利的保证，乐观是避免挫折的法宝。</w:t>
      </w:r>
    </w:p>
    <w:p>
      <w:pPr>
        <w:pStyle w:val="Normal"/>
        <w:rPr/>
      </w:pPr>
      <w:r>
        <w:rPr/>
        <w:t>当你的人生目标已经实现时，你就能寻找自己的异性朋友。请你这样设想：当风铃的浪漫，往往勾起人们对美好生活的向往</w:t>
      </w:r>
      <w:r>
        <w:rPr/>
        <w:t>;</w:t>
      </w:r>
      <w:r>
        <w:rPr/>
        <w:t>当驼铃的深沉，往往激起人们对锦绣前程的憧憬</w:t>
      </w:r>
      <w:r>
        <w:rPr/>
        <w:t>;</w:t>
      </w:r>
      <w:r>
        <w:rPr/>
        <w:t>当手机的铃声响起，让你知道有人在天天关心你，你的每一天都是这样开心，这样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乐观心态，将使你心理年龄永远年轻。当你朝着奋斗的目标迈进时，都会增加你的愉悦与自信。你就会自然形成乐观的心态，快乐将永远与你相伴</w:t>
      </w:r>
      <w:r>
        <w:rPr/>
        <w:t>!</w:t>
      </w:r>
      <w:r>
        <w:rPr/>
        <w:t>相信你在实现人生目标的同时也获得了梦寐以求的人生伴侣，祝你生活美满幸福。你就能在心理上获得最大的快乐，你将拥有快乐的每一天</w:t>
      </w:r>
      <w:r>
        <w:rPr/>
        <w:t>!</w:t>
      </w:r>
      <w:r>
        <w:rPr/>
        <w:t>相信你能把握自己快乐而幸福的人生，实现了梦寐以求的奋斗目标，你就成为一个乐观豁达开朗之人</w:t>
      </w:r>
      <w:r>
        <w:rPr/>
        <w:t>!</w:t>
      </w:r>
      <w:r>
        <w:rPr/>
        <w:t>呵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