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习让我进步演讲稿"/>
      <w:r>
        <w:rPr/>
        <w:t>五年级学习让我进步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(</w:t>
      </w:r>
      <w:r>
        <w:rPr/>
        <w:t>敬队礼</w:t>
      </w:r>
      <w:r>
        <w:rPr/>
        <w:t>)</w:t>
      </w:r>
    </w:p>
    <w:p>
      <w:pPr>
        <w:pStyle w:val="Normal"/>
        <w:rPr/>
      </w:pPr>
      <w:r>
        <w:rPr/>
        <w:t>我是县小学五年级班的，很高兴今天能站在这个舞台上给大家演讲，我演讲的题目是《书籍引领我们健康成长》高尔基说过：“书是人类进步的阶梯。”莎士比亚也曾说过：“书籍是全人类的营养品，生活里没有书籍，就好象没有了阳光</w:t>
      </w:r>
      <w:r>
        <w:rPr/>
        <w:t>;</w:t>
      </w:r>
      <w:r>
        <w:rPr/>
        <w:t>智慧里没有书籍，就好象鸟儿没有了翅膀。”由此可见，书籍对于我们来说，何其重要。</w:t>
      </w:r>
    </w:p>
    <w:p>
      <w:pPr>
        <w:pStyle w:val="Normal"/>
        <w:rPr/>
      </w:pPr>
      <w:r>
        <w:rPr/>
        <w:t>我们的成长，离不开书籍</w:t>
      </w:r>
      <w:r>
        <w:rPr/>
        <w:t>;</w:t>
      </w:r>
      <w:r>
        <w:rPr/>
        <w:t>一个人的自我完善，也离不开书籍</w:t>
      </w:r>
      <w:r>
        <w:rPr/>
        <w:t>;</w:t>
      </w:r>
      <w:r>
        <w:rPr/>
        <w:t>一个民族的振兴，乃至一个国家的强盛，同样也都离不开书籍。中国有着古老而悠久的历史，光辉而灿烂的文化。它历经了数十个朝代，才走到了今天。雄伟的长城蜿蜒于高山顶，金碧辉煌的紫禁城坐落我们的首都北京，恢宏浩荡、队列整齐的兵马俑展示大秦帝国的威严。今天我们看到的这些，都是古人们翻阅了无数书籍，用智慧与知识建造的。我们看到了昔日的辉煌，但我们也没有忘记八国联军、日本帝国主义曾践踏过我们的每一寸土地。正因为当时的人们不爱读书，缺少科学文化知识，才导致了被那些狼子野心的侵略者掠夺、残杀……翻开史书看看，不论是哪个强盛朝代或是昌盛的国家，他们都有着雄厚的知识力量。</w:t>
      </w:r>
    </w:p>
    <w:p>
      <w:pPr>
        <w:pStyle w:val="Normal"/>
        <w:rPr/>
      </w:pPr>
      <w:r>
        <w:rPr/>
        <w:t>古有孔孟、诗仙李白、诗圣杜甫、唐宋八大家韩愈、柳宗元、苏轼、苏洵、苏辙、欧阳修、王安石、曾巩</w:t>
      </w:r>
      <w:r>
        <w:rPr/>
        <w:t>......</w:t>
      </w:r>
      <w:r>
        <w:rPr/>
        <w:t>今有鲁迅、老舍、郭沫若、冰心</w:t>
      </w:r>
      <w:r>
        <w:rPr/>
        <w:t>......</w:t>
      </w:r>
      <w:r>
        <w:rPr/>
        <w:t>从古至今，他们每一个人的身上都散发着同一种精神，就是酷爱读书。同样他们的成功，也离不开他们发奋地读书。</w:t>
      </w:r>
    </w:p>
    <w:p>
      <w:pPr>
        <w:pStyle w:val="Normal"/>
        <w:rPr/>
      </w:pPr>
      <w:r>
        <w:rPr/>
        <w:t>这些人的这些事告诉了我们，要成功，必读书</w:t>
      </w:r>
      <w:r>
        <w:rPr/>
        <w:t>;</w:t>
      </w:r>
      <w:r>
        <w:rPr/>
        <w:t>要成功，必认真读书</w:t>
      </w:r>
      <w:r>
        <w:rPr/>
        <w:t>;</w:t>
      </w:r>
      <w:r>
        <w:rPr/>
        <w:t>要成功，必认真多读书。</w:t>
      </w:r>
    </w:p>
    <w:p>
      <w:pPr>
        <w:pStyle w:val="Normal"/>
        <w:rPr/>
      </w:pPr>
      <w:r>
        <w:rPr/>
        <w:t>书籍除了是我们个人走向成功的工具，还是时代进步的阶梯。它能开启人类的智慧，塑造出时代的伟人。一本好书能净化我们的心灵，使我们变得更文明、仁爱</w:t>
      </w:r>
      <w:r>
        <w:rPr/>
        <w:t>;</w:t>
      </w:r>
      <w:r>
        <w:rPr/>
        <w:t>一本好书，能给予我们启迪，使我们获得无穷的智慧。</w:t>
      </w:r>
    </w:p>
    <w:p>
      <w:pPr>
        <w:pStyle w:val="Normal"/>
        <w:rPr/>
      </w:pPr>
      <w:r>
        <w:rPr/>
        <w:t>看到了银幕上的幕幕之后，同学们，让我们沿着先人的足迹，学习他们的精神，发扬中国优良的传统，好好学习，认真读书。“为中华之崛起而读书，为中华之崛起再崛起而读书。”让书籍引领我们快乐健康地成长</w:t>
      </w:r>
      <w:r>
        <w:rPr/>
        <w:t>;</w:t>
      </w:r>
      <w:r>
        <w:rPr/>
        <w:t>让知识成为我们驾驭帆船驶向远洋彼岸</w:t>
      </w:r>
      <w:r>
        <w:rPr/>
        <w:t>;</w:t>
      </w:r>
      <w:r>
        <w:rPr/>
        <w:t>让读书声在校园的每个角落里回荡，直至传向大山深处，永远萦绕在耳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各位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