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体会总结"/>
      <w:r>
        <w:rPr/>
        <w:t>大学军训个人体会总结</w:t>
      </w:r>
      <w:bookmarkEnd w:id="0"/>
    </w:p>
    <w:p>
      <w:pPr>
        <w:pStyle w:val="Normal"/>
        <w:rPr/>
      </w:pPr>
      <w:r>
        <w:rPr/>
        <w:t>军训是根据《中华人民共和国兵役法》和《中共中央关于教育体制改革的决定》要求进行的，是高等院校改革教育内容，学生接受国防教育的基本形式</w:t>
      </w:r>
      <w:r>
        <w:rPr/>
        <w:t>;</w:t>
      </w:r>
      <w:r>
        <w:rPr/>
        <w:t>是培养“四有”人才的一项重要措施</w:t>
      </w:r>
      <w:r>
        <w:rPr/>
        <w:t>;</w:t>
      </w:r>
      <w:r>
        <w:rPr/>
        <w:t>是培养和储备我军后备兵员及预备役军官，壮大国防力量的有效手段。军训的目的是通过严格的军事训练提高学生的政治觉悟，激发爱国热情，发扬革命英雄主义精神，培养艰苦奋斗，刻苦耐劳的坚强毅力和集体主义精神，增强国防观念和组织纪律性，养成良好的学风和生活作风，掌握基本军事知识和技能。</w:t>
      </w:r>
    </w:p>
    <w:p>
      <w:pPr>
        <w:pStyle w:val="Normal"/>
        <w:rPr/>
      </w:pPr>
      <w:r>
        <w:rPr/>
        <w:t>意义</w:t>
      </w:r>
    </w:p>
    <w:p>
      <w:pPr>
        <w:pStyle w:val="Normal"/>
        <w:rPr/>
      </w:pPr>
      <w:r>
        <w:rPr/>
        <w:t>学生军训是培养学生德智体全面发展的需要</w:t>
      </w:r>
    </w:p>
    <w:p>
      <w:pPr>
        <w:pStyle w:val="Normal"/>
        <w:rPr/>
      </w:pPr>
      <w:r>
        <w:rPr/>
        <w:t>学校教育担负着传授科学文化知识、为社会主义现代化建设培养各类专门人才的重要任务。要完成这个任务，需要通过多种途径，而学生军训就是为培养合格人才而采取的一项重要措施。学生军训，除了学习初级军官和士兵必须掌握的基本知识和基本技能以外，还要进行政治教育，组织他们学习我国近代史，了解革命先驱奋斗的道路和英勇事迹，学习党的路线、方针和政策，增强同党中央在思想上和政治上保持一致的自觉性</w:t>
      </w:r>
      <w:r>
        <w:rPr/>
        <w:t>;</w:t>
      </w:r>
      <w:r>
        <w:rPr/>
        <w:t>组织他们到农村、工厂、部队搞社会调查，体验生活，了解我国的国情和社会现实。同时，由于军事本事也是一门科学，有着自己的规律和特点，并且包含了许多自然科学的内容，学习军事，也可以促进其他专业的学习。</w:t>
      </w:r>
    </w:p>
    <w:p>
      <w:pPr>
        <w:pStyle w:val="Normal"/>
        <w:rPr/>
      </w:pPr>
      <w:r>
        <w:rPr/>
        <w:t>学生军训是加速人民解放军现代化建设的需要</w:t>
      </w:r>
    </w:p>
    <w:p>
      <w:pPr>
        <w:pStyle w:val="Normal"/>
        <w:rPr/>
      </w:pPr>
      <w:r>
        <w:rPr/>
        <w:t>随着国家经济建设的不断发展，人民解放军武器装备现代化的步伐将进一步加快。这就需要成千上万具有较高军事素质和科学文化知识的人去掌握。高等院校和高级中学的学生具有较高的文化程度，经过一段军事训练以后，挑选一部分适合服现役的学生入伍，这对人民解放军的现代化建设是有好处的。我军已从全国各地方大学选拨了一大批大学毕业生入伍服役，在部队现代化建设中发挥了很好的作用。今后，根据国家教育事业的发展和人民解放军现代化建设的需要，我军将不断从高等院校和高级中学毕业选拔军人，吸收军官。通过这样的改革，必将更好地改善人民解放军官兵的知识结构，提高官兵的素质，加速人民解放军的现代化建设。</w:t>
      </w:r>
    </w:p>
    <w:p>
      <w:pPr>
        <w:pStyle w:val="Normal"/>
        <w:rPr/>
      </w:pPr>
      <w:r>
        <w:rPr/>
        <w:t>学生军训是加强国防后备力量建设的需要</w:t>
      </w:r>
    </w:p>
    <w:p>
      <w:pPr>
        <w:pStyle w:val="Normal"/>
        <w:rPr/>
      </w:pPr>
      <w:r>
        <w:rPr/>
        <w:t>坚持走精干的常备与强大的国防后备力量相结合的道路，这是我国国防现代化建设的必由之路。对高等院校学生和高级中学学生进行军事训练，是党中央、中央军委从加强国防后备力量建设出发作出的战略决策。我们对高等院校和高级中学的学生实施军事训练，使他们牢固树立国防观念，掌握一定的军事知识和技能，就能为我军实行战时快速动员，储备基层指挥军官、技术军官和后备兵员打下坚实的基础。目前，我国已有高等院校</w:t>
      </w:r>
      <w:r>
        <w:rPr/>
        <w:t>1000</w:t>
      </w:r>
      <w:r>
        <w:rPr/>
        <w:t>余所，在校学生</w:t>
      </w:r>
      <w:r>
        <w:rPr/>
        <w:t>150</w:t>
      </w:r>
      <w:r>
        <w:rPr/>
        <w:t>万余人，每年招收新生</w:t>
      </w:r>
      <w:r>
        <w:rPr/>
        <w:t>60</w:t>
      </w:r>
      <w:r>
        <w:rPr/>
        <w:t>余万人</w:t>
      </w:r>
      <w:r>
        <w:rPr/>
        <w:t>;</w:t>
      </w:r>
      <w:r>
        <w:rPr/>
        <w:t>已有高级中学</w:t>
      </w:r>
      <w:r>
        <w:rPr/>
        <w:t>(</w:t>
      </w:r>
      <w:r>
        <w:rPr/>
        <w:t>含中等专业学校、技工学校、职业高中</w:t>
      </w:r>
      <w:r>
        <w:rPr/>
        <w:t>)2.4</w:t>
      </w:r>
      <w:r>
        <w:rPr/>
        <w:t>万余所，在校学生</w:t>
      </w:r>
      <w:r>
        <w:rPr/>
        <w:t>700</w:t>
      </w:r>
      <w:r>
        <w:rPr/>
        <w:t>余万人，每年招收新生</w:t>
      </w:r>
      <w:r>
        <w:rPr/>
        <w:t>400</w:t>
      </w:r>
      <w:r>
        <w:rPr/>
        <w:t>余万人。如果他们都经过一定的军事训练，掌握一定的军事知识和军事技能，做到寓兵于民，寓兵于校，我国的国防后备力量将会更加强大。一旦战争发生，将会源源不断地满足兵员动员的需要，保证战争的胜利。</w:t>
      </w:r>
    </w:p>
    <w:p>
      <w:pPr>
        <w:pStyle w:val="Normal"/>
        <w:rPr/>
      </w:pPr>
      <w:r>
        <w:rPr/>
        <w:t>学生军训是加强全民国防教育的需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防教育是全民教育的一项重要内容，也是当代大、中学生整个思想政治教育的重要组成部分。历史经验表明，一个国家、一个民族的强弱兴衰与国民国防意识的强弱有密切的联系。大、中学生既有较高的科学文化知识，又年轻力壮，他们是国家最有希望的一代，是国防兵员的主要来源。加强全民的国防教育，首选要加强学生的国防教育，要从娃娃抓起，提高他们的国防观念。要做到这一点，最有效的途径就是对他们进行军事训练。通过军事训练，对他们进行爱国主义、革命英雄主义和人民军队的传统教育，激发他们的爱国主义热情，增强建设祖国、保卫祖国的责任感，从而推动全民国防教育的发展，弘扬中华民族崇勇尚武的传统美德，使全体公民都树立起居安思危、常备不懈、有备无患的国防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