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宣传委员述职述廉报告推荐"/>
      <w:r>
        <w:rPr/>
        <w:t>乡镇宣传委员述职述廉报告推荐</w:t>
      </w:r>
      <w:bookmarkEnd w:id="0"/>
    </w:p>
    <w:p>
      <w:pPr>
        <w:pStyle w:val="Normal"/>
        <w:rPr/>
      </w:pPr>
      <w:r>
        <w:rPr/>
        <w:t>岁月轮回，</w:t>
      </w:r>
      <w:r>
        <w:rPr/>
        <w:t>20__</w:t>
      </w:r>
      <w:r>
        <w:rPr/>
        <w:t>年新生活即将开始。为了更好开创未来，发展事业，下面我就把</w:t>
      </w:r>
      <w:r>
        <w:rPr/>
        <w:t>20__</w:t>
      </w:r>
      <w:r>
        <w:rPr/>
        <w:t>年的工作全面简要的总结如下：</w:t>
      </w:r>
    </w:p>
    <w:p>
      <w:pPr>
        <w:pStyle w:val="Normal"/>
        <w:rPr/>
      </w:pPr>
      <w:r>
        <w:rPr/>
        <w:t>一、高度重视学习，不断加强自身修养</w:t>
      </w:r>
    </w:p>
    <w:p>
      <w:pPr>
        <w:pStyle w:val="Normal"/>
        <w:rPr/>
      </w:pPr>
      <w:r>
        <w:rPr/>
        <w:t>今年，我认真学习党的十八大和十八届三中、四中、五中全会精神和习近平总书记重要系列讲话，并能认真贯彻市委、临河区全委会会议精神。通过积极参与党的“三严三实”专题教育活动，认真学习研讨、开展批评与自我批评，学习《党章》、《中共中央关于全面深化改革若干大问题的决定》、《习近平谈治国理政》、《全国干部培训教材系列读本》、《全区领导干部警示教育学习材料》、《易经》、《</w:t>
      </w:r>
      <w:r>
        <w:rPr/>
        <w:t>_</w:t>
      </w:r>
      <w:r>
        <w:rPr/>
        <w:t>》、《大学》、《中庸》、《人民教育》、《教育研究》、《优秀领导干部先进事迹选编》、《中国共产党纪律处分条例》和《中国共产党廉洁自律准则》等书报杂志以及参加党校培训班和参加内蒙古自治区干部自主选学培训，进一步深入理解了党的信仰、理念、发展道路和国家的制度、路线、方针、政策</w:t>
      </w:r>
      <w:r>
        <w:rPr/>
        <w:t>;</w:t>
      </w:r>
      <w:r>
        <w:rPr/>
        <w:t>这使得我的眼界进一步开阔，胸怀进一步宽广，能力进一步提高，境界进一步得到提升。</w:t>
      </w:r>
    </w:p>
    <w:p>
      <w:pPr>
        <w:pStyle w:val="Normal"/>
        <w:rPr/>
      </w:pPr>
      <w:r>
        <w:rPr/>
        <w:t>二、践行党的“三严三实”专题教育活动和“总干”精神，力促学校和谐发展</w:t>
      </w:r>
    </w:p>
    <w:p>
      <w:pPr>
        <w:pStyle w:val="Normal"/>
        <w:rPr/>
      </w:pPr>
      <w:r>
        <w:rPr/>
        <w:t>年初学校对我的分管工作做了调整，负责学校纪检监察、信息化、督导、教研、联盟校、义务教育均衡发展标准化建设、高中优质化多样化特色化建设和学校政风行风评议以及学校年度考核等工作，分管信息处、督导室、教研室。教育工作的性质所决定，我们责任重大，任务艰巨，影响深远，不容丝毫马虎、懈怠。在实际工作中我能够有效地组织、协调，保障各项工作有序开展。具体地说，我是从以下几个方面来把握和践行：</w:t>
      </w:r>
    </w:p>
    <w:p>
      <w:pPr>
        <w:pStyle w:val="Normal"/>
        <w:rPr/>
      </w:pPr>
      <w:r>
        <w:rPr/>
        <w:t>1</w:t>
      </w:r>
      <w:r>
        <w:rPr/>
        <w:t>、着力把握时代发展的脉搏，认清自己所处的时代背景，力求准确定位自己的每一个人生角色。只有这样学习、工作、生活才不迷茫、不盲目，才能带领好自己的团队，促进各项工作的有效开展。</w:t>
      </w:r>
    </w:p>
    <w:p>
      <w:pPr>
        <w:pStyle w:val="Normal"/>
        <w:rPr/>
      </w:pPr>
      <w:r>
        <w:rPr/>
        <w:t>2</w:t>
      </w:r>
      <w:r>
        <w:rPr/>
        <w:t>、以“中国梦“精神为引领，充分认识教育工作的重要性，努力把握其发展变化的规律，结合上级的精神和学校的实际，在学校领导班子的统领下，精心研究确定所分管工作的总体思路和做法。</w:t>
      </w:r>
    </w:p>
    <w:p>
      <w:pPr>
        <w:pStyle w:val="Normal"/>
        <w:rPr/>
      </w:pPr>
      <w:r>
        <w:rPr/>
        <w:t>3</w:t>
      </w:r>
      <w:r>
        <w:rPr/>
        <w:t>、注重团队作用，能够充分发挥利用集体的智慧和力量。工作既讲分工更要讲合作。现代社会更需要集体的力量、团队的精神，事业方能更好的发展壮大。工作中，充分信任并依靠下属，有所为有所不为，抓大放小。适度授权、放手是的信任，也最能有效调动下属的积极性、充分发挥他们的主观能动性，富有成效的开展工作。</w:t>
      </w:r>
    </w:p>
    <w:p>
      <w:pPr>
        <w:pStyle w:val="Normal"/>
        <w:rPr/>
      </w:pPr>
      <w:r>
        <w:rPr/>
        <w:t>4</w:t>
      </w:r>
      <w:r>
        <w:rPr/>
        <w:t>、注重调查研究。常常深入班级、宿舍、操场、食堂等老师、学生工作、学习、活动的地方，观察了解情况，掌握动态，发现问题，解决问题，为决策、改进工作等提供一手资料。</w:t>
      </w:r>
    </w:p>
    <w:p>
      <w:pPr>
        <w:pStyle w:val="Normal"/>
        <w:rPr/>
      </w:pPr>
      <w:r>
        <w:rPr/>
        <w:t>5</w:t>
      </w:r>
      <w:r>
        <w:rPr/>
        <w:t>、注重学校形象，维护班子，当好校长的参谋、助手，积极为学校的决策、发展提合理化建议、意见，许多建议得到了采纳应用，如学校义务教育均衡发展标准化建设工作、新课改、高中优质化特色化多样化建设、校园文化建设、学校形象的塑造等等。</w:t>
      </w:r>
    </w:p>
    <w:p>
      <w:pPr>
        <w:pStyle w:val="Normal"/>
        <w:rPr/>
      </w:pPr>
      <w:r>
        <w:rPr/>
        <w:t>6</w:t>
      </w:r>
      <w:r>
        <w:rPr/>
        <w:t>、分管部门安全工作扎实有效，安全教育常态化，安全意识明显提升，能及时化解处理各种问题，没有发生任何安全事故。</w:t>
      </w:r>
    </w:p>
    <w:p>
      <w:pPr>
        <w:pStyle w:val="Normal"/>
        <w:rPr/>
      </w:pPr>
      <w:r>
        <w:rPr/>
        <w:t>7</w:t>
      </w:r>
      <w:r>
        <w:rPr/>
        <w:t>、着眼发展，推进学校义务教育均衡发展标准化建设工作和高中优质化特色化多样化建设工作，初见成效。根据学校安排，制定了《巴彦淖尔市外国语学校学校义务教育均衡发展标准化建设推进工作方案》和《巴彦淖尔市外国语学校高中优质化特色化多样化建设推进工作方案》。带领新组建的督导室全体工作人员认真学习标准、研读方案、分解评估细则、联系上级、协调各部门、跟踪督查工作进度以及做好信息反馈。到目前，我校的相关建设工作进度完全符合上级要求。</w:t>
      </w:r>
    </w:p>
    <w:p>
      <w:pPr>
        <w:pStyle w:val="Normal"/>
        <w:rPr/>
      </w:pPr>
      <w:r>
        <w:rPr/>
        <w:t>8</w:t>
      </w:r>
      <w:r>
        <w:rPr/>
        <w:t>、督导工作扎实、有效。</w:t>
      </w:r>
      <w:r>
        <w:rPr/>
        <w:t>4</w:t>
      </w:r>
      <w:r>
        <w:rPr/>
        <w:t>月份成立督导室</w:t>
      </w:r>
      <w:r>
        <w:rPr/>
        <w:t>,</w:t>
      </w:r>
      <w:r>
        <w:rPr/>
        <w:t>牵头选聘工作人员</w:t>
      </w:r>
      <w:r>
        <w:rPr/>
        <w:t>,</w:t>
      </w:r>
      <w:r>
        <w:rPr/>
        <w:t>建立相关规章制度，出台了《巴彦淖尔市外国语学校关于成立义务教育均衡发展工作推进组的决定》，创办《外校督导简报》</w:t>
      </w:r>
      <w:r>
        <w:rPr/>
        <w:t>,</w:t>
      </w:r>
      <w:r>
        <w:rPr/>
        <w:t>现升级为《外校简报》</w:t>
      </w:r>
      <w:r>
        <w:rPr/>
        <w:t>,</w:t>
      </w:r>
      <w:r>
        <w:rPr/>
        <w:t>目前已发行</w:t>
      </w:r>
      <w:r>
        <w:rPr/>
        <w:t>84</w:t>
      </w:r>
      <w:r>
        <w:rPr/>
        <w:t>期</w:t>
      </w:r>
      <w:r>
        <w:rPr/>
        <w:t>;</w:t>
      </w:r>
      <w:r>
        <w:rPr/>
        <w:t>全面推进学校义务教育均衡发展达标工作和高中“三化建设工作”</w:t>
      </w:r>
      <w:r>
        <w:rPr/>
        <w:t>;</w:t>
      </w:r>
      <w:r>
        <w:rPr/>
        <w:t>牵头组织申报临河区学校创建工作，被评为四学校</w:t>
      </w:r>
      <w:r>
        <w:rPr/>
        <w:t>;</w:t>
      </w:r>
      <w:r>
        <w:rPr/>
        <w:t>牵头组织实施了临河区关于我校政风行风评议工作和市政府督导室对我学校年度考核工作，取得了较好的成效。</w:t>
      </w:r>
    </w:p>
    <w:p>
      <w:pPr>
        <w:pStyle w:val="Normal"/>
        <w:rPr/>
      </w:pPr>
      <w:r>
        <w:rPr/>
        <w:t>9</w:t>
      </w:r>
      <w:r>
        <w:rPr/>
        <w:t>、学校信息化工作稳步推进。根据义务教育均衡发展要求和学校发展的需要，牵头组建信息处，初步建立起紧要的信息化制度，完成了了必要人员分工及岗位聘用工作，制定了《巴彦淖尔市外国语学校信息安全制度》、《巴彦淖尔市外国语学校信息安全责任书》为信息化工作开展打好了必要的基础。目前，信息处主要开展了以下工作：计算机教室更新建设、维护多媒体教学系统运行正常，制定了学校</w:t>
      </w:r>
      <w:r>
        <w:rPr/>
        <w:t>QQ</w:t>
      </w:r>
      <w:r>
        <w:rPr/>
        <w:t>群信息发布制度，建立行政管理</w:t>
      </w:r>
      <w:r>
        <w:rPr/>
        <w:t>QQ</w:t>
      </w:r>
      <w:r>
        <w:rPr/>
        <w:t>群、教研</w:t>
      </w:r>
      <w:r>
        <w:rPr/>
        <w:t>QQ</w:t>
      </w:r>
      <w:r>
        <w:rPr/>
        <w:t>群，外校微信公众平台，配合相关部门初步完成数、理、化、生、历史、地理、通用技术、计算机等库室义务教育均衡发展达标工作，基本满足了目前教学需要。</w:t>
      </w:r>
    </w:p>
    <w:p>
      <w:pPr>
        <w:pStyle w:val="Normal"/>
        <w:rPr/>
      </w:pPr>
      <w:r>
        <w:rPr/>
        <w:t>10</w:t>
      </w:r>
      <w:r>
        <w:rPr/>
        <w:t>、联盟校工作有序有效展开。根据学校的安排，由我具体负责联盟校工作，学习市二中管理、教研、督导等方面的经验。在各部门的大力支持和配合下，联盟校工作开展的有声有色：搭建起了联盟框架，推动建立了两校“手拉手”合作制度，签订联盟校协议，常态化开展了科室、班级结对子活动、联合听评课、专题讲座、骨干教师示范课、教学研讨、同频教学、互动文艺汇演、篮球足球比赛等教育教学活动，有效的促进了校际交流互鉴、相互提升，初步达到了成立联盟校的主旨。</w:t>
      </w:r>
    </w:p>
    <w:p>
      <w:pPr>
        <w:pStyle w:val="Normal"/>
        <w:rPr/>
      </w:pPr>
      <w:r>
        <w:rPr/>
        <w:t>11</w:t>
      </w:r>
      <w:r>
        <w:rPr/>
        <w:t>、教研室工作开局良好。根据学校安排，牵头组建教研室，组织完成了各学科教研组长和部门工作人员的聘用。目前开展了教师培训、校际交流、外出学习、联盟校教研集体备课、图书馆规范化信息化建设以及《教研信息报》编辑出版等工作。</w:t>
      </w:r>
    </w:p>
    <w:p>
      <w:pPr>
        <w:pStyle w:val="Normal"/>
        <w:rPr/>
      </w:pPr>
      <w:r>
        <w:rPr/>
        <w:t>12</w:t>
      </w:r>
      <w:r>
        <w:rPr/>
        <w:t>、学校纪检监察工作逐步走向规范化道路，依法办学有了更重要的依托。学校成立纪检监察组，由我担任组长，一年来在校领导的大力支持和各部门的配合下，我们认真学习相关业务知识、技能，严格践行“三严三实”专题教育活动精神，及时组织传达学习《关于开展党员干部、工作人员违规操办升学宴、谢师宴借机敛财专项治理的通知》、《临河区领导干部廉政谈话制度》、《中国共产党纪律处分条例》和《中国共产党廉洁自律准则》</w:t>
      </w:r>
      <w:r>
        <w:rPr/>
        <w:t>;</w:t>
      </w:r>
      <w:r>
        <w:rPr/>
        <w:t>制定了《巴彦淖尔市外国语学校学校规范办学行为及婚丧嫁娶专项治理工作领导小组方案》和《学校纪检监察小组工作职责》</w:t>
      </w:r>
      <w:r>
        <w:rPr/>
        <w:t>;</w:t>
      </w:r>
      <w:r>
        <w:rPr/>
        <w:t>开展廉洁文化进校园活动，组织学校环节以上干部参观市党风廉政建设建设警示教育基地和临河区看守所，参与监督“学校三重一大”等工作，学校教职员工没有发生任何违法乱纪的现象，学校的社会满意度在稳步提升。</w:t>
      </w:r>
    </w:p>
    <w:p>
      <w:pPr>
        <w:pStyle w:val="Normal"/>
        <w:rPr/>
      </w:pPr>
      <w:r>
        <w:rPr/>
        <w:t>13</w:t>
      </w:r>
      <w:r>
        <w:rPr/>
        <w:t>、根据学校课程改革的要求，</w:t>
      </w:r>
      <w:r>
        <w:rPr/>
        <w:t>20__</w:t>
      </w:r>
      <w:r>
        <w:rPr/>
        <w:t>下半年牵头组织校本课程开发建设工作，起草出台了《巴彦淖尔市外国语学校课程发展规划》、《巴彦淖尔市外国语学校课程评价实施方案》和《巴彦淖尔市外国语学校本课程实施办法》试行稿。经过宣传动员，当时开了</w:t>
      </w:r>
      <w:r>
        <w:rPr/>
        <w:t>5</w:t>
      </w:r>
      <w:r>
        <w:rPr/>
        <w:t>门校本课程，今年上半年就开设了</w:t>
      </w:r>
      <w:r>
        <w:rPr/>
        <w:t>26</w:t>
      </w:r>
      <w:r>
        <w:rPr/>
        <w:t>门校本课程。同时自己于去年、今年分别为高一、高二开设讲授了校本课程《生涯规划与素质提升》，目前反响不错。</w:t>
      </w:r>
    </w:p>
    <w:p>
      <w:pPr>
        <w:pStyle w:val="Normal"/>
        <w:rPr/>
      </w:pPr>
      <w:r>
        <w:rPr/>
        <w:t>三、不断加强廉政建设</w:t>
      </w:r>
    </w:p>
    <w:p>
      <w:pPr>
        <w:pStyle w:val="Normal"/>
        <w:rPr/>
      </w:pPr>
      <w:r>
        <w:rPr/>
        <w:t>能够遵守党的政治纪律情况、贯彻执行中央八项规定、自治区</w:t>
      </w:r>
      <w:r>
        <w:rPr/>
        <w:t>28</w:t>
      </w:r>
      <w:r>
        <w:rPr/>
        <w:t>条配套规定、市委政府</w:t>
      </w:r>
      <w:r>
        <w:rPr/>
        <w:t>26</w:t>
      </w:r>
      <w:r>
        <w:rPr/>
        <w:t>条规定和市教育局</w:t>
      </w:r>
      <w:r>
        <w:rPr/>
        <w:t>9</w:t>
      </w:r>
      <w:r>
        <w:rPr/>
        <w:t>项规定。能够树立自觉接受监督的意识，在主动接受组织和群众监督的同时承担了学校纪检组组长，对学校“三重一大”工作事项、涉及广大师生切身利益的职称、评优、评先、招投标、校务政务财务公开、教职工“升学宴”、“谢师宴”、“婚丧嫁娶”及教师乱补课、乱办班、乱订资料、乱收费等各方面的工作进行全程监督。</w:t>
      </w:r>
      <w:r>
        <w:rPr/>
        <w:t>20__</w:t>
      </w:r>
      <w:r>
        <w:rPr/>
        <w:t>年学校没有发生违反办学行为和师德师风规定的事件，没有出现乱收费、违规收费、私设“小金库”、公款私存等现象，受到上级检查部门好评。</w:t>
      </w:r>
    </w:p>
    <w:p>
      <w:pPr>
        <w:pStyle w:val="Normal"/>
        <w:rPr/>
      </w:pPr>
      <w:r>
        <w:rPr/>
        <w:t>四、清醒认识存在的问题，明确努力的方向</w:t>
      </w:r>
    </w:p>
    <w:p>
      <w:pPr>
        <w:pStyle w:val="Normal"/>
        <w:rPr/>
      </w:pPr>
      <w:r>
        <w:rPr/>
        <w:t>知人者智，自知者明，清醒认识自己存在的问题，方能明确努力的方向，不断取得进步。我清醒地认识到：</w:t>
      </w:r>
    </w:p>
    <w:p>
      <w:pPr>
        <w:pStyle w:val="Normal"/>
        <w:rPr/>
      </w:pPr>
      <w:r>
        <w:rPr/>
        <w:t>1</w:t>
      </w:r>
      <w:r>
        <w:rPr/>
        <w:t>、理论学习仍需进一步系统和深化，思辨能力、分析和解决问题的能力需要继续提高，以更好地做到与时俱进，超前思维，胸有全局，视眼开阔，决断得当。</w:t>
      </w:r>
    </w:p>
    <w:p>
      <w:pPr>
        <w:pStyle w:val="Normal"/>
        <w:rPr/>
      </w:pPr>
      <w:r>
        <w:rPr/>
        <w:t>2</w:t>
      </w:r>
      <w:r>
        <w:rPr/>
        <w:t>、工作的主动性、创造性须继续加强，克服惰性，变革进取，有所作为。</w:t>
      </w:r>
    </w:p>
    <w:p>
      <w:pPr>
        <w:pStyle w:val="Normal"/>
        <w:widowControl/>
        <w:bidi w:val="0"/>
        <w:spacing w:before="180" w:after="180"/>
        <w:jc w:val="left"/>
        <w:rPr/>
      </w:pPr>
      <w:r>
        <w:rPr/>
        <w:t>3</w:t>
      </w:r>
      <w:r>
        <w:rPr/>
        <w:t>、需进一步深入一线，脚踏实地，历事练心，祛除浮躁，进德修业，提升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