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演讲稿精选"/>
      <w:r>
        <w:rPr/>
        <w:t>校园文明的演讲稿精选</w:t>
      </w:r>
      <w:bookmarkEnd w:id="0"/>
    </w:p>
    <w:p>
      <w:pPr>
        <w:pStyle w:val="Normal"/>
        <w:rPr/>
      </w:pPr>
      <w:r>
        <w:rPr/>
        <w:t>亲爱的评委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我演讲的题目是——用文明构建阳光校园</w:t>
      </w:r>
      <w:r>
        <w:rPr/>
        <w:t>!!</w:t>
      </w:r>
    </w:p>
    <w:p>
      <w:pPr>
        <w:pStyle w:val="Normal"/>
        <w:rPr/>
      </w:pPr>
      <w:r>
        <w:rPr/>
        <w:t>阳光是什么</w:t>
      </w:r>
      <w:r>
        <w:rPr/>
        <w:t>?</w:t>
      </w:r>
      <w:r>
        <w:rPr/>
        <w:t>我想大家对它并不陌生，简单来说，阳光就是一种感觉，一种氛围。古往今来，它就一直是人类孜孜以求的美好理想与境界。那么，对于我们这些莘莘学子而言，构建阳光校园是一个永恒的主题。而文明，作为一种品质，一种修养，一种被大家广泛推崇的优良行为，成为了构建阳光校园的关键因素，它不仅是个人素质的体现，更是一个学校的代言。</w:t>
      </w:r>
    </w:p>
    <w:p>
      <w:pPr>
        <w:pStyle w:val="Normal"/>
        <w:rPr/>
      </w:pPr>
      <w:r>
        <w:rPr/>
        <w:t>然而，在我们的需要中，有悖文明的现象屡见不鲜，相信在座的各位都曾见到过这样的画面。在“南凯广场”被随意丢弃的果皮纸屑成了一道刺眼的风景。“成才路”上，一些不顾他人异样的目光，满不在乎的将痰吐下，教学道路中，追逐打闹的行为时有发生。在公共场所，一些完好的设施被人莫名破坏。还有，有些同学见到师长时竟视若无睹……面对这不文明的一幕幕，我们厌恶，痛心，但更重要的是，我们应该警醒，生活在校园中的每一个人，不仅仅是校园文明的受益者，更应该是校园文明的建设者。只有行动起来，摒弃不文明的行为，才能为我们的学习和生活创造一个温馨，舒适的环境。</w:t>
      </w:r>
    </w:p>
    <w:p>
      <w:pPr>
        <w:pStyle w:val="Normal"/>
        <w:rPr/>
      </w:pPr>
      <w:r>
        <w:rPr/>
        <w:t>既中然如此，如何为构建阳光校园而作一个文明的人呢</w:t>
      </w:r>
      <w:r>
        <w:rPr/>
        <w:t>?</w:t>
      </w:r>
      <w:r>
        <w:rPr/>
        <w:t>其实只要做到两个方面。即自然环境中的文明和人文环境中的文明。</w:t>
      </w:r>
    </w:p>
    <w:p>
      <w:pPr>
        <w:pStyle w:val="Normal"/>
        <w:rPr/>
      </w:pPr>
      <w:r>
        <w:rPr/>
        <w:t>首先创建优美的自然环境是构建阳光校园中不可或缺的一环，试想，如果我们在学校中的所见所闻，所感，无不是俯拾不完的美丽，清新的空气中充满着温馨阳光的气息，绿色的草坪上闪动着蓬勃，昂扬的活力。静谧激昂的火花。所以让我们怀着一颗虔诚而友善的心，对待每一棵树，每一株草，每一块砖，每一片瓦，每一滴水和每一方土地。将他们视作最亲密的朋友，用文明的行动维持它们干净的本貌。</w:t>
      </w:r>
    </w:p>
    <w:p>
      <w:pPr>
        <w:pStyle w:val="Normal"/>
        <w:rPr/>
      </w:pPr>
      <w:r>
        <w:rPr/>
        <w:t>接下来，就要谈谈文明的人文环境了。阳光的人文环境是集体智慧和努力的结晶。它具有一种巨大无声的力量，以最微妙，最深刻的方式进入灵魂深处</w:t>
      </w:r>
      <w:r>
        <w:rPr/>
        <w:t>j</w:t>
      </w:r>
      <w:r>
        <w:rPr/>
        <w:t>，唤醒潜藏于内心的真情和关爱，放飞美丽的心灵。好的人文环境如同春风化雨，在无声无息中引导每个学子奋勇向前，为理想而努力拼搏。文明是路上相遇亲切问候的一句“你好”，是麻烦别人是礼貌的一句“请”，是分别是的“再见”，是受到帮助时的“谢谢”，是不小心撞到别人似的“对不起”。文明，是尊师重道，互敬互爱</w:t>
      </w:r>
      <w:r>
        <w:rPr/>
        <w:t>;</w:t>
      </w:r>
      <w:r>
        <w:rPr/>
        <w:t>是谦虚礼貌，举止端庄</w:t>
      </w:r>
      <w:r>
        <w:rPr/>
        <w:t>;</w:t>
      </w:r>
      <w:r>
        <w:rPr/>
        <w:t>是相互信任，坦诚相待，是以一颗真诚的心去换取另一颗真诚的心，是心与心之间碰撞出的心之相映的感动。</w:t>
      </w:r>
    </w:p>
    <w:p>
      <w:pPr>
        <w:pStyle w:val="Normal"/>
        <w:rPr/>
      </w:pPr>
      <w:r>
        <w:rPr/>
        <w:t>四月，是花开的季节，也是我们这些青年学子尽情释放的季节，当我们走进这一片温馨的乐土，当我们一起在只是的海洋中遨游，当我们用火热的青春编织美丽的梦想时，请将我们的岁月用文明滋养。</w:t>
      </w:r>
    </w:p>
    <w:p>
      <w:pPr>
        <w:pStyle w:val="Normal"/>
        <w:rPr/>
      </w:pPr>
      <w:r>
        <w:rPr/>
        <w:t>同学们，只要我们携起手来，共作文明菏泽学院人，阳光的校园将在我们手中成就</w:t>
      </w:r>
      <w:r>
        <w:rPr/>
        <w:t>!!!</w:t>
      </w:r>
    </w:p>
    <w:p>
      <w:pPr>
        <w:pStyle w:val="Normal"/>
        <w:rPr/>
      </w:pPr>
      <w:r>
        <w:rPr/>
        <w:t>亲爱的同学，我们天南地北相聚于此，相信我们会结下深厚的友谊，用我们的努力为我们的学校付出。最后我希望：</w:t>
      </w:r>
      <w:r>
        <w:rPr/>
        <w:t>everyonehasacolourfulfutureanddreams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