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桌的道歉信最新范文"/>
      <w:r>
        <w:rPr/>
        <w:t>关于同桌的道歉信最新范文</w:t>
      </w:r>
      <w:bookmarkEnd w:id="0"/>
    </w:p>
    <w:p>
      <w:pPr>
        <w:pStyle w:val="Normal"/>
        <w:rPr/>
      </w:pPr>
      <w:r>
        <w:rPr/>
        <w:t>亲爱的两位耳朵先生：</w:t>
      </w:r>
    </w:p>
    <w:p>
      <w:pPr>
        <w:pStyle w:val="Normal"/>
        <w:rPr/>
      </w:pPr>
      <w:r>
        <w:rPr/>
        <w:t>首先要谢谢两位，在我脑袋的一左一右守护着我，要不是你们，我就永远听不到动听的音乐。</w:t>
      </w:r>
    </w:p>
    <w:p>
      <w:pPr>
        <w:pStyle w:val="Normal"/>
        <w:rPr/>
      </w:pPr>
      <w:r>
        <w:rPr/>
        <w:t>在我身体中的所有器官中，最悲惨的就属您二位了。夏天游泳的时候，我经常不带耳塞，让脏水流进你们的身体，严重损害了你们的健康。使得两位无法正常工作，声音细如丝，几乎每年都要去医院就诊。为此，我表示深切的内疚，所以，我在这里要对你们说第一声“对不起”。</w:t>
      </w:r>
    </w:p>
    <w:p>
      <w:pPr>
        <w:pStyle w:val="Normal"/>
        <w:rPr/>
      </w:pPr>
      <w:r>
        <w:rPr/>
        <w:t>我在拉二胡的时候，旁边的老妈总是唠叨个不停，一会儿这儿一会儿那儿的，简直是鸡蛋里挑骨头。这一切不仅影响了两位的正常工作，也使得两位心烦意乱，最终造成耳鸣和老妈声音恐惧症。为此，我要对你们说第二声“对不起”，并保证，下次拉二胡的时候一定用棉花塞住耳朵，让两位能够正常工作，不再受无休止噪音的严重干扰。</w:t>
      </w:r>
    </w:p>
    <w:p>
      <w:pPr>
        <w:pStyle w:val="Normal"/>
        <w:rPr/>
      </w:pPr>
      <w:r>
        <w:rPr/>
        <w:t>因为社会的混乱，我周围有很多人都在说一些不文明的话语，我想不听都不行。这些不文明的话语传进了你们的身体了，使得你们的心理健康遭到严重的破坏。为此，我要对你们说第三声对不起，并保证以后尽量少听见不文明的话语</w:t>
      </w:r>
      <w:r>
        <w:rPr/>
        <w:t>(</w:t>
      </w:r>
      <w:r>
        <w:rPr/>
        <w:t>有时候上街也会听到</w:t>
      </w:r>
      <w:r>
        <w:rPr/>
        <w:t>)</w:t>
      </w:r>
      <w:r>
        <w:rPr/>
        <w:t>，以保证你们的心理健康。</w:t>
      </w:r>
    </w:p>
    <w:p>
      <w:pPr>
        <w:pStyle w:val="Normal"/>
        <w:rPr/>
      </w:pPr>
      <w:r>
        <w:rPr/>
        <w:t>耳朵先生，这些年辛苦你了，我向您两位表示诚挚的歉意。</w:t>
      </w:r>
    </w:p>
    <w:p>
      <w:pPr>
        <w:pStyle w:val="Normal"/>
        <w:rPr/>
      </w:pPr>
      <w:r>
        <w:rPr/>
        <w:t>祝您两位工作顺利，心想事成，万事如意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