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李强说管理心得体会"/>
      <w:r>
        <w:rPr/>
        <w:t>学习李强说管理心得体会</w:t>
      </w:r>
      <w:bookmarkEnd w:id="0"/>
    </w:p>
    <w:p>
      <w:pPr>
        <w:pStyle w:val="Normal"/>
        <w:rPr/>
      </w:pPr>
      <w:r>
        <w:rPr/>
        <w:t>通过看李强说管理，我的内心深处有很大的触动。“态度决定成败，态度改变行为，行为改变习惯，习惯改变性格，性格改变命运。”</w:t>
      </w:r>
    </w:p>
    <w:p>
      <w:pPr>
        <w:pStyle w:val="Normal"/>
        <w:rPr/>
      </w:pPr>
      <w:r>
        <w:rPr/>
        <w:t>这句话说的太好了，一个人的工作态度真的非常重要，一个人态度真的左右行为，当员工她今天高兴时，他服务态度就会好，不高兴时服务就不好，让员工养成习惯，无论高兴不高兴，看见客人不问好，心里难受，良好的习惯让员工长期坚持，当改变过去的习惯，员工心里会别扭，但好的东西要让员工长期坚持，习惯成自然。</w:t>
      </w:r>
    </w:p>
    <w:p>
      <w:pPr>
        <w:pStyle w:val="Normal"/>
        <w:rPr/>
      </w:pPr>
      <w:r>
        <w:rPr/>
        <w:t>管理者，真的要把工作做到实处，每天要把所需要做的工作解释给员工听，让员工清楚的明白自己所需要做的工作，监督检查员工的工作，要做到及时汇报，这时一个管理者必备的素质。通过我们的管理让员工发现自己的不足之处，以便改变以往错误的工作。</w:t>
      </w:r>
    </w:p>
    <w:p>
      <w:pPr>
        <w:pStyle w:val="Normal"/>
        <w:rPr/>
      </w:pPr>
      <w:r>
        <w:rPr/>
        <w:t>一个人水平提高不算提高，要提高整体水平，让我们管理者能够把平凡的事情，简单的事长期坚持做下去，真的是变成不简单。</w:t>
      </w:r>
    </w:p>
    <w:p>
      <w:pPr>
        <w:pStyle w:val="Normal"/>
        <w:rPr/>
      </w:pPr>
      <w:r>
        <w:rPr/>
        <w:t>通过这次讲座，让自己在以后的管理工作当中有一个更好的定位，能够看见别人的长处，补自己的短处，在自己的工作岗位上发挥更大的作用，是我们的公司做强做大，立足于不败之地。</w:t>
      </w:r>
    </w:p>
    <w:p>
      <w:pPr>
        <w:pStyle w:val="Normal"/>
        <w:rPr/>
      </w:pPr>
      <w:r>
        <w:rPr/>
        <w:t>通过看李强说管理，我的内心深处有很大的触动。“态度决定成败，态度改变行为，行为改变习惯，习惯改变性格，性格改变命运。”</w:t>
      </w:r>
    </w:p>
    <w:p>
      <w:pPr>
        <w:pStyle w:val="Normal"/>
        <w:rPr/>
      </w:pPr>
      <w:r>
        <w:rPr/>
        <w:t>这句话说的太好了，一个人的工作态度真的非常重要，一个人态度真的左右行为，当员工她今天高兴时，他服务态度就会好，不高兴时服务就不好，让员工养成习惯，无论高兴不高兴，看见客人不问好，心里难受，良好的习惯让员工长期坚持，当改变过去的习惯，员工心里会别扭，但好的东西要让员工长期坚持，习惯成自然。</w:t>
      </w:r>
    </w:p>
    <w:p>
      <w:pPr>
        <w:pStyle w:val="Normal"/>
        <w:rPr/>
      </w:pPr>
      <w:r>
        <w:rPr/>
        <w:t>管理者，真的要把工作做到实处，每天要把所需要做的工作解释给员工听，让员工清楚的明白自己所需要做的工作，监督检查员工的工作，要做到及时汇报，这时一个管理者必备的素质。通过我们的管理让员工发现自己的不足之处，以便改变以往错误的工作。</w:t>
      </w:r>
    </w:p>
    <w:p>
      <w:pPr>
        <w:pStyle w:val="Normal"/>
        <w:rPr/>
      </w:pPr>
      <w:r>
        <w:rPr/>
        <w:t>一个人水平提高不算提高，要提高整体水平，让我们管理者能够把平凡的事情，简单的事长期坚持做下去，真的是变成不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讲座，让自己在以后的管理工作当中有一个更好的定位，能够看见别人的长处，补自己的短处，在自己的工作岗位上发挥更大的作用，是我们的公司做强做大，立足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