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家属座谈会讲话稿"/>
      <w:r>
        <w:rPr/>
        <w:t>银行员工家属座谈会讲话稿</w:t>
      </w:r>
      <w:bookmarkEnd w:id="0"/>
    </w:p>
    <w:p>
      <w:pPr>
        <w:pStyle w:val="Normal"/>
        <w:rPr/>
      </w:pPr>
      <w:r>
        <w:rPr/>
        <w:t>位同事，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我们有幸邀请到员工的亲人们，在此亲情联盟、欢聚一堂，让我们一起用心来感受真情，感受温暖</w:t>
      </w:r>
      <w:r>
        <w:rPr/>
        <w:t>;</w:t>
      </w:r>
      <w:r>
        <w:rPr/>
        <w:t>一起用爱来分享欢乐，分享喜悦。</w:t>
      </w:r>
    </w:p>
    <w:p>
      <w:pPr>
        <w:pStyle w:val="Normal"/>
        <w:rPr/>
      </w:pPr>
      <w:r>
        <w:rPr/>
        <w:t>回眸历史画卷，倍感岁月峥嵘。</w:t>
      </w:r>
      <w:r>
        <w:rPr/>
        <w:t>60</w:t>
      </w:r>
      <w:r>
        <w:rPr/>
        <w:t>年来，</w:t>
      </w:r>
      <w:r>
        <w:rPr/>
        <w:t>##</w:t>
      </w:r>
      <w:r>
        <w:rPr/>
        <w:t>农合行从无到有，由弱到强，不断发展壮大，逐步成为</w:t>
      </w:r>
      <w:r>
        <w:rPr/>
        <w:t>##</w:t>
      </w:r>
      <w:r>
        <w:rPr/>
        <w:t>的主流银行。然而，</w:t>
      </w:r>
      <w:r>
        <w:rPr/>
        <w:t>##</w:t>
      </w:r>
      <w:r>
        <w:rPr/>
        <w:t>农合行的发展并不是一帆风顺的，经历了一次又一次的困难，但是我们都成功地经受住了考验。尤其是近年来，各家商业银行虎视眈眈，重返农村市场</w:t>
      </w:r>
      <w:r>
        <w:rPr/>
        <w:t>;</w:t>
      </w:r>
      <w:r>
        <w:rPr/>
        <w:t>邮政储蓄也在挤占我们的业务，</w:t>
      </w:r>
      <w:r>
        <w:rPr/>
        <w:t>##</w:t>
      </w:r>
      <w:r>
        <w:rPr/>
        <w:t>农合行就是在这种激烈的竞争中抓住机会，发展壮大。特别是今年一季度，</w:t>
      </w:r>
      <w:r>
        <w:rPr/>
        <w:t>##</w:t>
      </w:r>
      <w:r>
        <w:rPr/>
        <w:t>农合行存款余额达</w:t>
      </w:r>
      <w:r>
        <w:rPr/>
        <w:t>29.93</w:t>
      </w:r>
      <w:r>
        <w:rPr/>
        <w:t>亿元，比年初净增</w:t>
      </w:r>
      <w:r>
        <w:rPr/>
        <w:t>7.08</w:t>
      </w:r>
      <w:r>
        <w:rPr/>
        <w:t>亿元，占全县金融机构的</w:t>
      </w:r>
      <w:r>
        <w:rPr/>
        <w:t>38.4%;</w:t>
      </w:r>
      <w:r>
        <w:rPr/>
        <w:t>贷款余额</w:t>
      </w:r>
      <w:r>
        <w:rPr/>
        <w:t>15.25</w:t>
      </w:r>
      <w:r>
        <w:rPr/>
        <w:t>亿元，占全县金融机构的</w:t>
      </w:r>
      <w:r>
        <w:rPr/>
        <w:t>66.2%</w:t>
      </w:r>
      <w:r>
        <w:rPr/>
        <w:t>。我们将永远铭记，这些辉煌成绩的取得，是全体员工锲而不舍、艰苦奋斗、开拓进取的结果，广大员工把自己的美好青春和智慧都奉献了农合行，倾注了心血，用辛勤的汗水成就了今天的辉煌。在此，我以英山农合行员工代表身份，向广大员工家属表示衷心的感谢和诚挚的敬意</w:t>
      </w:r>
      <w:r>
        <w:rPr/>
        <w:t>!</w:t>
      </w:r>
    </w:p>
    <w:p>
      <w:pPr>
        <w:pStyle w:val="Normal"/>
        <w:rPr/>
      </w:pPr>
      <w:r>
        <w:rPr/>
        <w:t>是的，我们要感谢在坐的各位为</w:t>
      </w:r>
      <w:r>
        <w:rPr/>
        <w:t>##</w:t>
      </w:r>
      <w:r>
        <w:rPr/>
        <w:t>农合行造就了这么多聪明能干，爱岗敬业，锐意进取的优秀员工，没有你们就没有农合行的今天。俗话说：“兵马未动，粮草先行。”一句话道出后勤工作的重要性。一个国家如果内战不停，那它肯定无瑕顾及边疆的骚扰，一个家庭也是一样，夫妻和睦，才能安心工作。农合行员工团结一心、顽强拼搏，更是在坐各位充分理解、默默支持和无私奉献的结果。</w:t>
      </w:r>
    </w:p>
    <w:p>
      <w:pPr>
        <w:pStyle w:val="Normal"/>
        <w:rPr/>
      </w:pPr>
      <w:r>
        <w:rPr/>
        <w:t>俗话说：“大河有水小河满，大河无水小河干。”单位的利益与员工的利益息息相关，在各位的大力支持下，我们取得了巨大的成绩，农合行发展了，我们不会忘记所有人为此而付出的努力。</w:t>
      </w:r>
      <w:r>
        <w:rPr/>
        <w:t>##</w:t>
      </w:r>
      <w:r>
        <w:rPr/>
        <w:t>农合行将为员工改善工作环境，提高福利待遇，为员工提供更多的学习机会，搭建更广阔的发展平台，努力提升员工的安全感、幸福感和快乐感。</w:t>
      </w:r>
    </w:p>
    <w:p>
      <w:pPr>
        <w:pStyle w:val="Normal"/>
        <w:rPr/>
      </w:pPr>
      <w:r>
        <w:rPr/>
        <w:t>回首过去，我们踌躇满志</w:t>
      </w:r>
      <w:r>
        <w:rPr/>
        <w:t>;</w:t>
      </w:r>
      <w:r>
        <w:rPr/>
        <w:t>展望明天，我们信心百倍。最后，希望全体员工家属继续当好勤内助、贤内助和廉内助。祝愿大家的生活，红红火火、甜甜美美</w:t>
      </w:r>
      <w:r>
        <w:rPr/>
        <w:t>!</w:t>
      </w:r>
      <w:r>
        <w:rPr/>
        <w:t>并祝家庭平平安安、财源滚滚</w:t>
      </w:r>
      <w:r>
        <w:rPr/>
        <w:t>!</w:t>
      </w:r>
      <w:r>
        <w:rPr/>
        <w:t>共祝</w:t>
      </w:r>
      <w:r>
        <w:rPr/>
        <w:t>##</w:t>
      </w:r>
      <w:r>
        <w:rPr/>
        <w:t>农合行再攀高峰、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