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钟的自我介绍"/>
      <w:r>
        <w:rPr/>
        <w:t>30</w:t>
      </w:r>
      <w:r>
        <w:rPr/>
        <w:t>秒钟的自我介绍</w:t>
      </w:r>
      <w:bookmarkEnd w:id="0"/>
    </w:p>
    <w:p>
      <w:pPr>
        <w:pStyle w:val="Normal"/>
        <w:rPr/>
      </w:pPr>
      <w:r>
        <w:rPr/>
        <w:t>1.</w:t>
      </w:r>
      <w:r>
        <w:rPr/>
        <w:t>评委老师好，我是来自湖南湘潭的选手刘礼欢。比聪明的男生英俊一些，比英俊的男生聪明一些，比活跃的男生斯文一些，比斯文的男生活跃一些，比老实的男生调皮一些，比调皮的男生老实一些。这就是我，一个会说、爱笑，喜欢运动、渴望成功的高三学生——刘礼欢。</w:t>
      </w:r>
      <w:r>
        <w:rPr/>
        <w:t>(</w:t>
      </w:r>
      <w:r>
        <w:rPr/>
        <w:t>湘乡一中学生，</w:t>
      </w:r>
      <w:r>
        <w:rPr/>
        <w:t>2003</w:t>
      </w:r>
      <w:r>
        <w:rPr/>
        <w:t>年考入中国传媒大学播音主持专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我叫刘若涵，今年</w:t>
      </w:r>
      <w:r>
        <w:rPr/>
        <w:t>18</w:t>
      </w:r>
      <w:r>
        <w:rPr/>
        <w:t>岁，来自鱼米之乡湖南</w:t>
      </w:r>
      <w:r>
        <w:rPr/>
        <w:t>!</w:t>
      </w:r>
      <w:r>
        <w:rPr/>
        <w:t>今天，我充满信心地站在中学生主持人大赛的舞台上，因为我爱唱爱跳，能说会道</w:t>
      </w:r>
      <w:r>
        <w:rPr/>
        <w:t>!</w:t>
      </w:r>
      <w:r>
        <w:rPr/>
        <w:t>如果我是一只小鸟，我将乘着翅膀从这里起飞，不断用知识丰富自己，翱翔在播音主持艺术的天空里</w:t>
      </w:r>
      <w:r>
        <w:rPr/>
        <w:t>!(</w:t>
      </w:r>
      <w:r>
        <w:rPr/>
        <w:t>长沙市长郡中学学生，</w:t>
      </w:r>
      <w:r>
        <w:rPr/>
        <w:t>2002</w:t>
      </w:r>
      <w:r>
        <w:rPr/>
        <w:t>年考入广州大学播音主持专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尊敬的评委老师、观众朋友们，我叫陈叶，来自长沙市雅礼中学，今年</w:t>
      </w:r>
      <w:r>
        <w:rPr/>
        <w:t>16</w:t>
      </w:r>
      <w:r>
        <w:rPr/>
        <w:t>岁。刻苦学习是我的本分，而考上北京广播学院则是我的理想。现在，我希望自己能够当上一名合格的节目主持人，成为优秀的新闻工作者，谢谢。</w:t>
      </w:r>
      <w:r>
        <w:rPr/>
        <w:t>(</w:t>
      </w:r>
      <w:r>
        <w:rPr/>
        <w:t>长沙市雅礼中学学生，</w:t>
      </w:r>
      <w:r>
        <w:rPr/>
        <w:t>2003</w:t>
      </w:r>
      <w:r>
        <w:rPr/>
        <w:t>年考入中国传媒大学播音主持专业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大家好</w:t>
      </w:r>
      <w:r>
        <w:rPr/>
        <w:t>!</w:t>
      </w:r>
      <w:r>
        <w:rPr/>
        <w:t>我叫刘婕，是邵阳经纬学校的高三学生，今年</w:t>
      </w:r>
      <w:r>
        <w:rPr/>
        <w:t>l6</w:t>
      </w:r>
      <w:r>
        <w:rPr/>
        <w:t>岁。我的青春写在脸上，我的愿望记在心里。多姿多彩的生活造就了我对艺术的热爱、对播音主持这一职业的向往。青春渴望飞翔，我飞过来了。看吧，天空中即将留下我飞过的痕迹。</w:t>
      </w:r>
      <w:r>
        <w:rPr/>
        <w:t>(</w:t>
      </w:r>
      <w:r>
        <w:rPr/>
        <w:t>邵阳市经纬学校学生，</w:t>
      </w:r>
      <w:r>
        <w:rPr/>
        <w:t>2003</w:t>
      </w:r>
      <w:r>
        <w:rPr/>
        <w:t>年考入广州大学播音主持专业</w:t>
      </w:r>
      <w:r>
        <w:rPr/>
        <w:t>)</w:t>
      </w:r>
    </w:p>
    <w:p>
      <w:pPr>
        <w:pStyle w:val="Normal"/>
        <w:rPr/>
      </w:pPr>
      <w:r>
        <w:rPr/>
        <w:t>5.(</w:t>
      </w:r>
      <w:r>
        <w:rPr/>
        <w:t>唱</w:t>
      </w:r>
      <w:r>
        <w:rPr/>
        <w:t>)</w:t>
      </w:r>
      <w:r>
        <w:rPr/>
        <w:t>：“有一个姑娘，她有一些任性，她还有一些嚣张</w:t>
      </w:r>
      <w:r>
        <w:rPr/>
        <w:t>;</w:t>
      </w:r>
      <w:r>
        <w:rPr/>
        <w:t>有一个姑娘她有一点叛逆，她还有一些疯狂。”那个有些任性，有些嚣张，有些叛逆，还很疯狂的女生，她能歌善舞，爱玩篮球，爱弹吉他。要问她是谁啊，那个来自湖南长沙的帅气女孩就是我易帅。</w:t>
      </w:r>
      <w:r>
        <w:rPr/>
        <w:t>(</w:t>
      </w:r>
      <w:r>
        <w:rPr/>
        <w:t>长沙市周南中学学生，</w:t>
      </w:r>
      <w:r>
        <w:rPr/>
        <w:t>2004</w:t>
      </w:r>
      <w:r>
        <w:rPr/>
        <w:t>年考入四川师范大学广播影视学院播音主持专业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各位评委老师大家好</w:t>
      </w:r>
      <w:r>
        <w:rPr/>
        <w:t>!</w:t>
      </w:r>
      <w:r>
        <w:rPr/>
        <w:t>我是来自岳阳平江的周赞。这个名字包含着一个美好的愿望：我一直都希望我的存在能让我周围的人生活得更加美好。选择播音与主持这个专业，是我美好愿望的延伸。我希望我的声音通过电波能够把这份美好传递给更多人。为了这个愿望，我一直在努力，但我深切地知道，单凭我个人的努力远远不够，我需要更高层次更正规的学习，相信我</w:t>
      </w:r>
      <w:r>
        <w:rPr/>
        <w:t>!</w:t>
      </w:r>
      <w:r>
        <w:rPr/>
        <w:t>给我一个舞台，我一定会还你一个精彩。</w:t>
      </w:r>
      <w:r>
        <w:rPr/>
        <w:t>(</w:t>
      </w:r>
      <w:r>
        <w:rPr/>
        <w:t>平江一中学生，</w:t>
      </w:r>
      <w:r>
        <w:rPr/>
        <w:t>2004</w:t>
      </w:r>
      <w:r>
        <w:rPr/>
        <w:t>年考入四川师范大学广播影视学院播音主持专业</w:t>
      </w:r>
      <w:r>
        <w:rPr/>
        <w:t>)</w:t>
      </w:r>
    </w:p>
    <w:p>
      <w:pPr>
        <w:pStyle w:val="Normal"/>
        <w:rPr/>
      </w:pPr>
      <w:r>
        <w:rPr/>
        <w:t>7.“</w:t>
      </w:r>
      <w:r>
        <w:rPr/>
        <w:t>老师好</w:t>
      </w:r>
      <w:r>
        <w:rPr/>
        <w:t>!</w:t>
      </w:r>
      <w:r>
        <w:rPr/>
        <w:t>我是来自湖南的刘卓然，岳麓和湘江孕育了我，我便有了南方人特有的灵气和细腻，我喜欢真诚对待周围的人，认真感悟周围的事物，我享受于朗诵时的酣畅淋漓，沉浸于创作的天马行空，我愿像一个孩子，用澄澈的心灵投入艺术，而我并不缺乏刚毅，我不愿沉默，但厌弃喧嚣，我不甘平凡，但痛恨张扬，我敬畏话筒前崇高的责任，我向往镜头前能为人民说话，我期待着有卓然出众的那一天。</w:t>
      </w:r>
      <w:r>
        <w:rPr/>
        <w:t>(</w:t>
      </w:r>
      <w:r>
        <w:rPr/>
        <w:t>湖南师大附中学生，</w:t>
      </w:r>
      <w:r>
        <w:rPr/>
        <w:t>2005</w:t>
      </w:r>
      <w:r>
        <w:rPr/>
        <w:t>年考入中国传媒大学播音主持艺术学院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尊敬的评委老师们，大家好。我是湖南常德的冯琛。“天琛者，自然之美也。，，正如我的名字一样，在我看来自然的美才美得自然。我曾有过声乐八级考场上喜悦，也曾有过全省钢琴大赛上的遗憾。成功和失败对我来说都是一种积累，我渴望通过不断的积累，成为传播知识、传送快乐、传递信息的新闻天使。</w:t>
      </w:r>
      <w:r>
        <w:rPr/>
        <w:t>(</w:t>
      </w:r>
      <w:r>
        <w:rPr/>
        <w:t>常德市一中学生，</w:t>
      </w:r>
      <w:r>
        <w:rPr/>
        <w:t>2006</w:t>
      </w:r>
      <w:r>
        <w:rPr/>
        <w:t>年考入中国传媒大学播音主持艺术学院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尊敬的评委老师，你们好。我叫叶颖颖，来自湖南长沙。颖颖，就是尖子的意思。清晨的叶尖儿上会挂着在阳光下闪光的露珠，我的愿望是成为一半妻兰中放出自己的光芒。</w:t>
      </w:r>
      <w:r>
        <w:rPr/>
        <w:t>(</w:t>
      </w:r>
      <w:r>
        <w:rPr/>
        <w:t>长沙市雅礼中学，</w:t>
      </w:r>
      <w:r>
        <w:rPr/>
        <w:t>2005</w:t>
      </w:r>
      <w:r>
        <w:rPr/>
        <w:t>年考入中国传媒大学播音主持艺术学院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大家好，我叫刘倩，来自诗情画意的常德，虽然刚</w:t>
      </w:r>
      <w:r>
        <w:rPr/>
        <w:t>l8</w:t>
      </w:r>
      <w:r>
        <w:rPr/>
        <w:t>岁，却有着一颗成熟的心，我渴望用我独特的声音征服所有的听众，让他们享受我所带来的如美丽桃花源的那份惬意。我喜欢声乐，因为喜欢舞台上的炫丽多彩，但我更爱播音主持，因为喜欢在屏幕前的缤纷多姿，喜欢在聚光灯照亮我的那一瞬间，我渴望站在这条与众不同的道路上，如果给我一个话筒，我一定会好好珍惜。</w:t>
      </w:r>
      <w:r>
        <w:rPr/>
        <w:t>(</w:t>
      </w:r>
      <w:r>
        <w:rPr/>
        <w:t>常德市芷兰中学学生，</w:t>
      </w:r>
      <w:r>
        <w:rPr/>
        <w:t>2005</w:t>
      </w:r>
      <w:r>
        <w:rPr/>
        <w:t>年考入中国传媒大学南广学院播音主持专业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各位老师好</w:t>
      </w:r>
      <w:r>
        <w:rPr/>
        <w:t>!</w:t>
      </w:r>
      <w:r>
        <w:rPr/>
        <w:t>我叫李程程，来自洞庭湖畔常德。用一句话概括我自己，静如处子，动如脱兔。即将成为国家二级运动员的我，在田竞赛场上奋力奔跑着，在教室里埋头苦学着。大家也许会说我是个矛盾的个体，但正是这种多变的性格才使我显得这样的与众不同。我一直坚信“有付出就有回报”，所以现在的我奋斗着，我渴望成为一名被大家认可的主持人。在播音艺术的起跑线上，我会用田径赛场上的干劲，奔跑和飞扬</w:t>
      </w:r>
      <w:r>
        <w:rPr/>
        <w:t>!</w:t>
      </w:r>
      <w:r>
        <w:rPr/>
        <w:t>谢谢</w:t>
      </w:r>
      <w:r>
        <w:rPr/>
        <w:t>!(</w:t>
      </w:r>
      <w:r>
        <w:rPr/>
        <w:t>常德市芷兰中学学生，</w:t>
      </w:r>
      <w:r>
        <w:rPr/>
        <w:t>2004</w:t>
      </w:r>
      <w:r>
        <w:rPr/>
        <w:t>年考入成都理工大学广播影视学院播音主持专业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评委老师好</w:t>
      </w:r>
      <w:r>
        <w:rPr/>
        <w:t>!</w:t>
      </w:r>
      <w:r>
        <w:rPr/>
        <w:t>我叫秦芳，芳是芳草的芳，出生于早春三月的我俏皮可爱，积极向上，喜欢简单自由的流行音乐，爱好婀娜多姿的民族舞蹈，因为乐阅读与思考，所以我认为书是人类追逐理想的起点。我把自己比做一颗在春天落地的种子，希望能在播音与主持艺术这片广阔的沃土上茁壮成长。我相信自己会像梵蒂盖罗公主一样，只要有勇气，就可以射中自己的太阳。</w:t>
      </w:r>
      <w:r>
        <w:rPr/>
        <w:t>(</w:t>
      </w:r>
      <w:r>
        <w:rPr/>
        <w:t>郴州市永兴三中学生，</w:t>
      </w:r>
      <w:r>
        <w:rPr/>
        <w:t>2006</w:t>
      </w:r>
      <w:r>
        <w:rPr/>
        <w:t>年考入成都理工大学播音主持专业考试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评委老师好，我叫李凌鹏，来自郴州市一中，到这里来参加专业老试不仅是缘于我对主持这门艺术的热爱，而且也是受到了我母亲的影响，她是一位从事播音与主持工作</w:t>
      </w:r>
      <w:r>
        <w:rPr/>
        <w:t>20</w:t>
      </w:r>
      <w:r>
        <w:rPr/>
        <w:t>多年的老播音员了。平常在学校里，同学们常常说我从正面看像韩剧里的影星，从背面看像学校食堂里的大师博，其实呀我觉得一个人的容貌有点重要，但并不是最重要的。我觉得，若要一天开心，就打球，若要一年开心，就学习，若要一辈子开心，就要有好朋友，所以我喜欢打球，喜欢看书，喜欢交朋友，请评委老师给予我指点。</w:t>
      </w:r>
      <w:r>
        <w:rPr/>
        <w:t>(</w:t>
      </w:r>
      <w:r>
        <w:rPr/>
        <w:t>郴州市一中高三学生，</w:t>
      </w:r>
      <w:r>
        <w:rPr/>
        <w:t>2006</w:t>
      </w:r>
      <w:r>
        <w:rPr/>
        <w:t>年考入中国传媒大学南广学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