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改局副局长述职报告"/>
      <w:r>
        <w:rPr/>
        <w:t>发改局副局长述职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本人自</w:t>
      </w:r>
      <w:r>
        <w:rPr/>
        <w:t>**</w:t>
      </w:r>
      <w:r>
        <w:rPr/>
        <w:t>年</w:t>
      </w:r>
      <w:r>
        <w:rPr/>
        <w:t>*</w:t>
      </w:r>
      <w:r>
        <w:rPr/>
        <w:t>月到本部门工作以来，已连续任职近</w:t>
      </w:r>
      <w:r>
        <w:rPr/>
        <w:t>*</w:t>
      </w:r>
      <w:r>
        <w:rPr/>
        <w:t>年了，由于机构改革的深入和部门职能的转变，单位名称多次变更，我先后被区人大会任命为计划委员会主任、发展计划局副局长和发展改革局副局长。</w:t>
      </w:r>
      <w:r>
        <w:rPr/>
        <w:t>20XX</w:t>
      </w:r>
      <w:r>
        <w:rPr/>
        <w:t>年区委、区政府成立重点项目管理办公室，我兼任重点办主任</w:t>
      </w:r>
      <w:r>
        <w:rPr/>
        <w:t>;20XX</w:t>
      </w:r>
      <w:r>
        <w:rPr/>
        <w:t>年初区委、区政府成立欠发达县对口帮扶办公室，我兼任帮扶办主任。本人时刻牢记党的宗旨，认真实践“三个代表”重要思想，坚持科学发展观，团结带领单位一班人，积极履行部门职责，在相关单位和部门的配合协助下，较好地完成了党委政府交给的各项任务，本单位连年被评为突出贡献单位，我本人也先后被市委、市政府授予“优秀共产党员”称号和荣记三等功：多次受到区委、区政府的嘉奖。为便于各位代表对我的工作有全面的了解，更好地给以评议和指导，现把任职以来，特别是本届任职以来的工作情况述职如下。</w:t>
      </w:r>
    </w:p>
    <w:p>
      <w:pPr>
        <w:pStyle w:val="Normal"/>
        <w:rPr/>
      </w:pPr>
      <w:r>
        <w:rPr/>
        <w:t>一、加强学习，认真履行部门职责</w:t>
      </w:r>
    </w:p>
    <w:p>
      <w:pPr>
        <w:pStyle w:val="Normal"/>
        <w:rPr/>
      </w:pPr>
      <w:r>
        <w:rPr/>
        <w:t>发展和改革局是由计划委员会、发展计划局和经济体制改革局改组而成立的，是“研究拟定经济和社会发展战略、规划和政策，进行总量平衡和结构调整，指导经济体制改革的政府组成部门”。其主要职能是负责提出本区域中长期发展规划和年度计划，调控固定资产投资规模，引导固定资产投资流向，把握产业结构及发展领域、监测国民经济运行，对经济和社会发展提供政策和信息服务，对企业改革进行协调和指导，对区域经济的发展和重大项目建设进行综合平衡，既是政府综合部门又是宏观调控部门。我在乡镇工作</w:t>
      </w:r>
      <w:r>
        <w:rPr/>
        <w:t>20</w:t>
      </w:r>
      <w:r>
        <w:rPr/>
        <w:t>多年，对基层和农村工作比较熟悉，转到机关岗位后，其工作内容和工作方式都有了一个较大的改变，特别是在计划经济向市场经济转变过渡时期，许多矛盾日益凸现，作为发改部门也存在一个职能和工作方式转变的问题。为了尽快实现由过去计划经济时期的管钱管物、制定下达指令性计划指标的工作方式转变到宏观调控、规划引导、信息服务上来，我注意带领全体人员加强学习，突出学好国家经济政策和市场经济知识，认真研究上级的政策导向和发展动态，把上级发展改革的政策和本部门职能紧密结合起来，力求做到学明白、想明白、讲明白、做明白，把工作当成事业来对待，把事业当成学问来研究，把学问当成工具来运用。进一步建立健全学习制度，落实办事责任制，改革了办事程序，实行公开服务承诺制，使单位的各项工作不断创出新成效，部门职能得到了较好的落实。</w:t>
      </w:r>
    </w:p>
    <w:p>
      <w:pPr>
        <w:pStyle w:val="Normal"/>
        <w:rPr/>
      </w:pPr>
      <w:r>
        <w:rPr/>
        <w:t>二、服务经济，充分发挥部门作用</w:t>
      </w:r>
    </w:p>
    <w:p>
      <w:pPr>
        <w:pStyle w:val="Normal"/>
        <w:rPr/>
      </w:pPr>
      <w:r>
        <w:rPr/>
        <w:t>作为政府职能部门，首要任务就是围绕党委政府中心工作，发挥职能作用，为经济建设和基层服好务。在这方面，我主要做了以下几项工作。一是规划的制订和年度计划的预测。为了使国民经济和社会发展年度计划具有较强的科学性、前瞻性、指导性，每年底我都组织人员搞调研，全面分析全区经济现状、发展的有利条件和制约因素，结合宏观环境和政策取向，找出年度发展目标、发展重点和具体措施，提出符合</w:t>
      </w:r>
      <w:r>
        <w:rPr/>
        <w:t>**</w:t>
      </w:r>
      <w:r>
        <w:rPr/>
        <w:t>实际的计划方案，认真向政府和人大报告，为指导全区经济和社会事业发展提供了依据。每年的计划指标都能超额完成，“十五”计划的各项任务目标都能得到顺利实施。目前“十一五”规划正在加紧编制中。二是认真做好项目资金争取工作。争取项目和资金是我工作的重点，每年年初我亲自研究制定任务，下达指标，落实到具体科室和责任人。利用各种渠道，寻求上级资金投向和项目安排的信息，千方百计向市、省上报争取。有时为了一个项目一周内要跑省二三次，一个文件要改三四遍，直到符合上级要求为准。近几年来在相关部门的配合下，省级以上发改部门批给我区项目</w:t>
      </w:r>
      <w:r>
        <w:rPr/>
        <w:t>20</w:t>
      </w:r>
      <w:r>
        <w:rPr/>
        <w:t>多个，拨付无偿资金</w:t>
      </w:r>
      <w:r>
        <w:rPr/>
        <w:t>20XX</w:t>
      </w:r>
      <w:r>
        <w:rPr/>
        <w:t>多万元，有偿资金近亿元。三是对基建项目实行了备案制和核准制。对基层申报的基建项目，我们按照承诺时限及时给予办理批复或备案或核准手续，有些项目需转报上级部门的，立即办理从不拖延，对有些项目资料不全的，也采取先办理再补充的方法，提高了办事效率，方便了基层、企业。四是积极开展招商引资工作。单位成立了招商分局，建立了招商小分队，利用各种方式参与全区组织的各种招商活动。印制了招商引资一本通，拍制了宣传光盘，编制了项目册，为宣传</w:t>
      </w:r>
      <w:r>
        <w:rPr/>
        <w:t>**</w:t>
      </w:r>
      <w:r>
        <w:rPr/>
        <w:t>发挥了较大作用。同时，牵头承办了每年一届的东西部合作贸易洽谈会、金融生态环境论坛会、招商项目发布会等招商活动，每年都超额完成了招商任务。同时积极配合协调镇</w:t>
      </w:r>
      <w:r>
        <w:rPr/>
        <w:t>(</w:t>
      </w:r>
      <w:r>
        <w:rPr/>
        <w:t>街</w:t>
      </w:r>
      <w:r>
        <w:rPr/>
        <w:t>)</w:t>
      </w:r>
      <w:r>
        <w:rPr/>
        <w:t>、区直有关部门和有关企业等抓好招商活动，引荐外来客商，提供咨询服务，目前正有</w:t>
      </w:r>
      <w:r>
        <w:rPr/>
        <w:t>**</w:t>
      </w:r>
      <w:r>
        <w:rPr/>
        <w:t>集团等合作项目正在洽谈协商当中，有望合作成功。五是抓好企业以破产重组为重点的改制工作。今年以来先后办理了四家企业的破产重组，为企业甩掉债务</w:t>
      </w:r>
      <w:r>
        <w:rPr/>
        <w:t>20XX</w:t>
      </w:r>
      <w:r>
        <w:rPr/>
        <w:t>多万元，现有二家企业正在审理当中，对</w:t>
      </w:r>
      <w:r>
        <w:rPr/>
        <w:t>**</w:t>
      </w:r>
      <w:r>
        <w:rPr/>
        <w:t>公司股票发行和</w:t>
      </w:r>
      <w:r>
        <w:rPr/>
        <w:t>**</w:t>
      </w:r>
      <w:r>
        <w:rPr/>
        <w:t>公司的股权重组正在积极协调当中。</w:t>
      </w:r>
    </w:p>
    <w:p>
      <w:pPr>
        <w:pStyle w:val="Normal"/>
        <w:rPr/>
      </w:pPr>
      <w:r>
        <w:rPr/>
        <w:t>三、突出重点，全力抓好重点项目</w:t>
      </w:r>
    </w:p>
    <w:p>
      <w:pPr>
        <w:pStyle w:val="Normal"/>
        <w:rPr/>
      </w:pPr>
      <w:r>
        <w:rPr/>
        <w:t>重点项目建设是区委、区政府实施项目带动战略，增强经济发展后劲的一项重要举措。作为重点办主任，抓好该项工作是我倾力的重点。</w:t>
      </w:r>
      <w:r>
        <w:rPr/>
        <w:t>20XX</w:t>
      </w:r>
      <w:r>
        <w:rPr/>
        <w:t>年重点办建立后，我首先从重点项目的确定、管理、考核入手，先后组织研究提出了《</w:t>
      </w:r>
      <w:r>
        <w:rPr/>
        <w:t>**</w:t>
      </w:r>
      <w:r>
        <w:rPr/>
        <w:t>区重点项目管理办法》和《</w:t>
      </w:r>
      <w:r>
        <w:rPr/>
        <w:t>**</w:t>
      </w:r>
      <w:r>
        <w:rPr/>
        <w:t>区重点项目考核奖励办法》，并根据实施情况，每年都进行调整和完善，实行动态管理，建立并完善了县级领导及部门帮促责任制，对项目建设单位、县级帮促领导和帮促部门实行三个百分考核，并由区委、区政府正式行文下发，使重点项目的建设和管理工作步入了科学化、规范化、有序化的轨道。在日常工作中，每年初都认真筛选、论证项目，对确定的项目实行月调度、季分析、半年考核、年终总结，平时对项目的进展情况和先进典型及时通报，加大宣传力度，对项目建设中存在的困难和问题，及时向领导和有关单位汇报、协调解决。自</w:t>
      </w:r>
      <w:r>
        <w:rPr/>
        <w:t>20XX</w:t>
      </w:r>
      <w:r>
        <w:rPr/>
        <w:t>年以来全区共开工建设重点项目</w:t>
      </w:r>
      <w:r>
        <w:rPr/>
        <w:t>103</w:t>
      </w:r>
      <w:r>
        <w:rPr/>
        <w:t>个，累计完成投资</w:t>
      </w:r>
      <w:r>
        <w:rPr/>
        <w:t>28</w:t>
      </w:r>
      <w:r>
        <w:rPr/>
        <w:t>。</w:t>
      </w:r>
      <w:r>
        <w:rPr/>
        <w:t>12</w:t>
      </w:r>
      <w:r>
        <w:rPr/>
        <w:t>亿元，竣工投产</w:t>
      </w:r>
      <w:r>
        <w:rPr/>
        <w:t>70</w:t>
      </w:r>
      <w:r>
        <w:rPr/>
        <w:t>个，新增产值</w:t>
      </w:r>
      <w:r>
        <w:rPr/>
        <w:t>8</w:t>
      </w:r>
      <w:r>
        <w:rPr/>
        <w:t>亿多元，转移农村劳动力和安置城镇居民就业</w:t>
      </w:r>
      <w:r>
        <w:rPr/>
        <w:t>5000</w:t>
      </w:r>
      <w:r>
        <w:rPr/>
        <w:t>多人。由于我们在制定重点项目建设计划和项目选择中，既注重实事求是又注重科学筹划，每年的全区项目开工率和投资计划完成率在全市都是名列前茅的。我区的项目管理、考核办法被市重点办推广利用，重点办的工作多次受到市重点办和其他兄弟单位的肯定和表扬。</w:t>
      </w:r>
    </w:p>
    <w:p>
      <w:pPr>
        <w:pStyle w:val="Normal"/>
        <w:rPr/>
      </w:pPr>
      <w:r>
        <w:rPr/>
        <w:t>四、抓住机遇，用足用活帮扶政策</w:t>
      </w:r>
    </w:p>
    <w:p>
      <w:pPr>
        <w:pStyle w:val="Normal"/>
        <w:rPr/>
      </w:pPr>
      <w:r>
        <w:rPr/>
        <w:t>20XX</w:t>
      </w:r>
      <w:r>
        <w:rPr/>
        <w:t>年底，省委</w:t>
      </w:r>
      <w:r>
        <w:rPr/>
        <w:t>25</w:t>
      </w:r>
      <w:r>
        <w:rPr/>
        <w:t>号文件确定我区为全省</w:t>
      </w:r>
      <w:r>
        <w:rPr/>
        <w:t>30</w:t>
      </w:r>
      <w:r>
        <w:rPr/>
        <w:t>个欠发达县之一，并明确了扶持欠发达县发展的多项优惠政策，及实行对口帮扶政策。为了抓住这一机遇，加快发展我区经济，区委、区政府于</w:t>
      </w:r>
      <w:r>
        <w:rPr/>
        <w:t>20XX*3</w:t>
      </w:r>
      <w:r>
        <w:rPr/>
        <w:t>月专门成立了对口帮扶办公室，让我担任办公室主任。这项工作需要协调上下左右等各方面的关系，面广量大。在区委、区政府领导支持下，我首先组织人员在最短的时间内根据省委《加快县域经济发展的意见》精神，编制出了《</w:t>
      </w:r>
      <w:r>
        <w:rPr/>
        <w:t>**</w:t>
      </w:r>
      <w:r>
        <w:rPr/>
        <w:t>区</w:t>
      </w:r>
      <w:r>
        <w:rPr/>
        <w:t>20XX-20XX</w:t>
      </w:r>
      <w:r>
        <w:rPr/>
        <w:t>五年发展计划纲要》，并针对《帮扶</w:t>
      </w:r>
      <w:r>
        <w:rPr/>
        <w:t>**</w:t>
      </w:r>
      <w:r>
        <w:rPr/>
        <w:t>计划》和</w:t>
      </w:r>
      <w:r>
        <w:rPr/>
        <w:t>**</w:t>
      </w:r>
      <w:r>
        <w:rPr/>
        <w:t>市《对口帮扶实施意见》制订出了具体的实施方案，向省委帮扶组汇报后得到了充分肯定。同时针对省扶持欠发达县优惠政策，在争取资金项目上下功夫，先后组织</w:t>
      </w:r>
      <w:r>
        <w:rPr/>
        <w:t>20</w:t>
      </w:r>
      <w:r>
        <w:rPr/>
        <w:t>个相关部门和单位编报项目，筛选汇总后上报省委帮扶组，争取协调解决。对个别上报手续齐全而批复困难的项目写出专题报告，请帮扶领导出面协调，收到了较好的效果。一年多来，我多次随同区委、政府有关领导向省委宣传部帮扶组和省直相关单位汇报情况，寻求支持与合作，同时，利用省直部门联系面广的优势收集招商信息，联络引进项目，截止今年上半年，全区有</w:t>
      </w:r>
      <w:r>
        <w:rPr/>
        <w:t>14</w:t>
      </w:r>
      <w:r>
        <w:rPr/>
        <w:t>个项目在省帮扶组的协调帮助下得到解决，争取扶持资金</w:t>
      </w:r>
      <w:r>
        <w:rPr/>
        <w:t>2500</w:t>
      </w:r>
      <w:r>
        <w:rPr/>
        <w:t>万元。</w:t>
      </w:r>
    </w:p>
    <w:p>
      <w:pPr>
        <w:pStyle w:val="Normal"/>
        <w:rPr/>
      </w:pPr>
      <w:r>
        <w:rPr/>
        <w:t>五、牢记宗旨，时刻保持清政廉洁</w:t>
      </w:r>
    </w:p>
    <w:p>
      <w:pPr>
        <w:pStyle w:val="Normal"/>
        <w:rPr/>
      </w:pPr>
      <w:r>
        <w:rPr/>
        <w:t>我在领导岗位任职</w:t>
      </w:r>
      <w:r>
        <w:rPr/>
        <w:t>20</w:t>
      </w:r>
      <w:r>
        <w:rPr/>
        <w:t>多年，手中掌握着一定的人、财、物等权力，但我始终保持清醒头脑，牢记党的宗旨和“两个务必”，保持公仆本色，注重世界观的改造，正确对待权力和地位，做到自重、自警、自励、慎独、慎微、慎欲，从没利用权力谋私，始终坚持堂堂正正做人，勤勤恳恳做事，认认真真履职，始终把为基层办事、赢得人民群众满意为最高标准。服从领导，顾全大局，从没向领导和组织上提出过职务、待遇等方面的要求。发改局不管钱物，但却有为发展经济提供政策信息、服务基层的责任，没有收费职能，却有帮助协调争取项目资金、办理基建项目审批的义务。我经常组织全体人员学习《中共中央关于加强党的执政能力建设的决定》、《中国共产党党内监督条例》等有关文件，教育全体人员树立正确的人生观、权力观、地位观，正确行使手中的权力，珍惜自己的岗位，决不能利用手中的权力做有损于党的形象的事，不能利用工作之便谋取个人利益。在办公、乘车、开支等方面，做到透明公开，经常通报情况。全体人员相互支持和谅解，班子团结，队伍有力，风正气顺，单位没有出现违规违纪的现象。</w:t>
      </w:r>
    </w:p>
    <w:p>
      <w:pPr>
        <w:pStyle w:val="Normal"/>
        <w:rPr/>
      </w:pPr>
      <w:r>
        <w:rPr/>
        <w:t>回顾任职以来的工作，虽然取得了一定成绩，但也存有不少问题。一是市场经济理论学习不够，掌握不全面，运用指导工作不灵活，与飞速发展的新形势不相适应。二是由于发改局工作上没有具体的法律可依，下又没有分支办事机构，是系统内最基层的部门，因此调控能力相对较弱。三是服务意识有待加强，服务关口需要前移，服务方法需要改进。四是本人性格直爽，不善协调交际，对外联系不广，领导艺术有待提高。五是受各种因素制约，许多需要办理和服务的事情不够及时，一定程度上影响了工作效率和职能的发挥。</w:t>
      </w:r>
    </w:p>
    <w:p>
      <w:pPr>
        <w:pStyle w:val="Normal"/>
        <w:rPr/>
      </w:pPr>
      <w:r>
        <w:rPr/>
        <w:t>这次述职评议，是对发改工作的全面检查，也是对我的激励和鞭策，我一定诚恳接受评议，虚心听取代表的意见和建议，根据评议意见整改，恳请人大会及全体代表予以。在今后的工作中一定加强学习，带领部门全体人员把服务发展作为第一要务，把人民满意作为最高标准，认真履行部门职责，牢记党的宗旨，坚持依法行政，落实执政为民，接受人民监督，争做人民满意的公务员，为促进全区经济和社会更快更好地发展做出应有的贡献。</w:t>
      </w:r>
    </w:p>
    <w:p>
      <w:pPr>
        <w:pStyle w:val="Normal"/>
        <w:rPr/>
      </w:pPr>
      <w:r>
        <w:rPr/>
        <w:t>看过“发改局副副局长述职报告”的人还看了：</w:t>
      </w:r>
    </w:p>
    <w:p>
      <w:pPr>
        <w:pStyle w:val="Normal"/>
        <w:rPr/>
      </w:pPr>
      <w:r>
        <w:rPr/>
        <w:t>1.</w:t>
      </w:r>
      <w:r>
        <w:rPr/>
        <w:t>县发改局副副局长</w:t>
      </w:r>
      <w:r>
        <w:rPr/>
        <w:t>2016</w:t>
      </w:r>
      <w:r>
        <w:rPr/>
        <w:t>年述职报告范文</w:t>
      </w:r>
    </w:p>
    <w:p>
      <w:pPr>
        <w:pStyle w:val="Normal"/>
        <w:rPr/>
      </w:pPr>
      <w:r>
        <w:rPr/>
        <w:t>2.</w:t>
      </w:r>
      <w:r>
        <w:rPr/>
        <w:t>发改委副主任述职报告范文</w:t>
      </w:r>
    </w:p>
    <w:p>
      <w:pPr>
        <w:pStyle w:val="Normal"/>
        <w:rPr/>
      </w:pPr>
      <w:r>
        <w:rPr/>
        <w:t>3.</w:t>
      </w:r>
      <w:r>
        <w:rPr/>
        <w:t>发改委述职报告</w:t>
      </w:r>
    </w:p>
    <w:p>
      <w:pPr>
        <w:pStyle w:val="Normal"/>
        <w:rPr/>
      </w:pPr>
      <w:r>
        <w:rPr/>
        <w:t>4.</w:t>
      </w:r>
      <w:r>
        <w:rPr/>
        <w:t>县发改局</w:t>
      </w:r>
      <w:r>
        <w:rPr/>
        <w:t>2016</w:t>
      </w:r>
      <w:r>
        <w:rPr/>
        <w:t>年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发改委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