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秧歌比赛领导讲话"/>
      <w:r>
        <w:rPr/>
        <w:t>秧歌比赛领导讲话</w:t>
      </w:r>
      <w:bookmarkEnd w:id="0"/>
    </w:p>
    <w:p>
      <w:pPr>
        <w:pStyle w:val="Normal"/>
        <w:rPr/>
      </w:pPr>
      <w:r>
        <w:rPr/>
        <w:t>尊敬的各位领导，同志们，朋友们，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农历二月二龙抬头的大好日子，我们欢聚一堂在体育公园隆重举办迎春秧歌汇演活动，开启了街道第二届群众文化艺术节的序幕。在此，我谨代表街道党工委、办事处，向莅临本次活动的各位领导、辖区的父老乡亲们表示最热烈的欢迎，向精心组织、筹备、参与本次活动的工作人员和演出人员，表示衷心的感谢</w:t>
      </w:r>
      <w:r>
        <w:rPr/>
        <w:t>!</w:t>
      </w:r>
    </w:p>
    <w:p>
      <w:pPr>
        <w:pStyle w:val="Normal"/>
        <w:rPr/>
      </w:pPr>
      <w:r>
        <w:rPr/>
        <w:t>这次迎春秧歌汇演，就是用喧天的锣鼓表达我们内心的喜悦之情，用多姿的秧歌表达对美好生活的向往和无限祝福，展现街道文化建设丰硕成果和深厚的民俗文化底蕴，展现人朝气蓬勃、奋发向上的精神风貌，激发街道广大干部群众共同建设美好家园的工作激情。</w:t>
      </w:r>
    </w:p>
    <w:p>
      <w:pPr>
        <w:pStyle w:val="Normal"/>
        <w:rPr/>
      </w:pPr>
      <w:r>
        <w:rPr/>
        <w:t>近年来，街道在区党工委、管委会的正确领导下，辖区党员干部群众团结一心，奋力拼搏，街道经济社会各项事业呈现出欣欣欣向荣和安定团结的大好局面。丰富群众的业余文化生活是我们共同的心愿，只有传承弘扬民俗文化，才能促进街道文化事业大发展、大繁荣，不断提高市民的文化品位和精神生活，增强街道文化“软实力”和影响力。</w:t>
      </w:r>
    </w:p>
    <w:p>
      <w:pPr>
        <w:pStyle w:val="Normal"/>
        <w:rPr/>
      </w:pPr>
      <w:r>
        <w:rPr/>
        <w:t>今天就让我们一起踏着欢快的鼓点奏响春天的旋律，舞出喜庆的气息。最后，预祝迎春秧歌汇演活动圆满成功</w:t>
      </w:r>
      <w:r>
        <w:rPr/>
        <w:t>!</w:t>
      </w:r>
      <w:r>
        <w:rPr/>
        <w:t>祝各位领导和朋友们工作顺利、身体健康、精神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