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忘国耻学生演讲稿范文两千字"/>
      <w:r>
        <w:rPr/>
        <w:t>不忘国耻学生演讲稿范文两千字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众所周知，中华民族有着五千年的灿烂辉煌，是历史天空里一颗璀璨的明珠。但是，那光莹亮洁的背后，却有着不可消逝的瑕疵点点</w:t>
      </w:r>
      <w:r>
        <w:rPr/>
        <w:t>!</w:t>
      </w:r>
      <w:r>
        <w:rPr/>
        <w:t>那，就是国耻，是我们不该忘记的耻辱</w:t>
      </w:r>
      <w:r>
        <w:rPr/>
        <w:t>!</w:t>
      </w:r>
    </w:p>
    <w:p>
      <w:pPr>
        <w:pStyle w:val="Normal"/>
        <w:rPr/>
      </w:pPr>
      <w:r>
        <w:rPr/>
        <w:t>现在，让我们把目光穿越时空：</w:t>
      </w:r>
      <w:r>
        <w:rPr/>
        <w:t>1860</w:t>
      </w:r>
      <w:r>
        <w:rPr/>
        <w:t>年，圆明园，熊熊大火怒吼了三天三夜，稀世珠宝没了、文化珍品没了，只留下了满目狼疮、满腹愤懑</w:t>
      </w:r>
      <w:r>
        <w:rPr/>
        <w:t>;1900</w:t>
      </w:r>
      <w:r>
        <w:rPr/>
        <w:t>年</w:t>
      </w:r>
      <w:r>
        <w:rPr/>
        <w:t>8</w:t>
      </w:r>
      <w:r>
        <w:rPr/>
        <w:t>月，北京，八国联军强行攻入，大肆烧杀、抢劫，惨剧整整持续了八天，被杀的人数至今无法统计，多么悲惨的屈辱</w:t>
      </w:r>
      <w:r>
        <w:rPr/>
        <w:t>;1931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，沈阳，日本关东军偷偷炸毁了一段铁路，然后诬陷是中国军队所为，开始了对东北三省</w:t>
      </w:r>
      <w:r>
        <w:rPr/>
        <w:t>14</w:t>
      </w:r>
      <w:r>
        <w:rPr/>
        <w:t>年的践踏和蹂躏，把中国人当成奴隶和牲畜，当作细菌试验的牺牲品</w:t>
      </w:r>
      <w:r>
        <w:rPr/>
        <w:t>;1937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，南京，日本侵略军进行了</w:t>
      </w:r>
      <w:r>
        <w:rPr/>
        <w:t>40</w:t>
      </w:r>
      <w:r>
        <w:rPr/>
        <w:t>多天的血腥屠杀，集体枪杀、活埋、刀劈、火烧，杀害中国人</w:t>
      </w:r>
      <w:r>
        <w:rPr/>
        <w:t>30</w:t>
      </w:r>
      <w:r>
        <w:rPr/>
        <w:t>余万，制造了骇人听闻、惨绝人寰的“南京大屠杀”</w:t>
      </w:r>
      <w:r>
        <w:rPr/>
        <w:t>!</w:t>
      </w:r>
    </w:p>
    <w:p>
      <w:pPr>
        <w:pStyle w:val="Normal"/>
        <w:rPr/>
      </w:pPr>
      <w:r>
        <w:rPr/>
        <w:t>无需再列举，百年创痛滔滔，都是因为软弱因为无能</w:t>
      </w:r>
      <w:r>
        <w:rPr/>
        <w:t>!</w:t>
      </w:r>
      <w:r>
        <w:rPr/>
        <w:t>落后不只是挨打，还要被肆意宰割</w:t>
      </w:r>
      <w:r>
        <w:rPr/>
        <w:t>!</w:t>
      </w:r>
      <w:r>
        <w:rPr/>
        <w:t>所以，我们需要振兴需要强大</w:t>
      </w:r>
      <w:r>
        <w:rPr/>
        <w:t>!</w:t>
      </w:r>
      <w:r>
        <w:rPr/>
        <w:t>看过电视剧《李小龙传奇》的同学，一定还会记得李小龙遭受的屈辱和埋没</w:t>
      </w:r>
      <w:r>
        <w:rPr/>
        <w:t>!</w:t>
      </w:r>
      <w:r>
        <w:rPr/>
        <w:t>记得他对着“东亚病夫”那块牌子飞起愤怒的一脚</w:t>
      </w:r>
      <w:r>
        <w:rPr/>
        <w:t>!</w:t>
      </w:r>
      <w:r>
        <w:rPr/>
        <w:t>那一脚踢出了抗争踢出了尊严，踢出了中国人不服输的顽强个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他在大洋彼岸，孤身一人置换了星空，让五洲震荡、四海翻腾，让外国人摔杯悔恨，不得不刮目相看这个黄皮肤的中国人</w:t>
      </w:r>
      <w:r>
        <w:rPr/>
        <w:t>!</w:t>
      </w:r>
      <w:r>
        <w:rPr/>
        <w:t>中华当自强</w:t>
      </w:r>
      <w:r>
        <w:rPr/>
        <w:t>!</w:t>
      </w:r>
      <w:r>
        <w:rPr/>
        <w:t>因为自强，“嫦娥一号”飞天登月</w:t>
      </w:r>
      <w:r>
        <w:rPr/>
        <w:t>!“</w:t>
      </w:r>
      <w:r>
        <w:rPr/>
        <w:t>神州七号”太空举步</w:t>
      </w:r>
      <w:r>
        <w:rPr/>
        <w:t>!</w:t>
      </w:r>
      <w:r>
        <w:rPr/>
        <w:t>因为自强，四川大地震让爱沸腾中国</w:t>
      </w:r>
      <w:r>
        <w:rPr/>
        <w:t>!</w:t>
      </w:r>
      <w:r>
        <w:rPr/>
        <w:t>北京奥运，惊艳世界无与伦比</w:t>
      </w:r>
      <w:r>
        <w:rPr/>
        <w:t>!</w:t>
      </w:r>
      <w:r>
        <w:rPr/>
        <w:t>每当升旗时，铿锵的国歌就会响起，那是中华民族不屈的歌唱。是在昭示我们，时刻准备着，挺直龙的脊梁</w:t>
      </w:r>
      <w:r>
        <w:rPr/>
        <w:t>!“</w:t>
      </w:r>
      <w:r>
        <w:rPr/>
        <w:t>少年强则中国强”</w:t>
      </w:r>
      <w:r>
        <w:rPr/>
        <w:t>!</w:t>
      </w:r>
      <w:r>
        <w:rPr/>
        <w:t>和平的月光亲吻着我们稚嫩的面庞，但我们不能忘记追逐喷薄万丈光芒的太阳——那就是中华民族的振兴强大、五星红旗的红艳闪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