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倡议书500字范文"/>
      <w:r>
        <w:rPr/>
        <w:t>保护水资源倡议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水是生存之本、文明之源、生态之基，是一种有限而又不可替代的宝贵资源。然而水资源短缺、水污染严重、水生态环境恶化等问题日益突出，水危机甚至“水资源争夺战”的现实正逐步向人类逼近。早在上个世纪联合国就曾向世界发出警告：“到</w:t>
      </w:r>
      <w:r>
        <w:rPr/>
        <w:t>21</w:t>
      </w:r>
      <w:r>
        <w:rPr/>
        <w:t>世纪，水资源可能会和石油资源一样成为国际争端的主要导火线。”</w:t>
      </w:r>
    </w:p>
    <w:p>
      <w:pPr>
        <w:pStyle w:val="Normal"/>
        <w:rPr/>
      </w:pPr>
      <w:r>
        <w:rPr/>
        <w:t>我国水资源总量居世界第六位，但人均水资源占有量仅为世界人均占有量的四分之一，在世界上列</w:t>
      </w:r>
      <w:r>
        <w:rPr/>
        <w:t>121</w:t>
      </w:r>
      <w:r>
        <w:rPr/>
        <w:t>位，是全球</w:t>
      </w:r>
      <w:r>
        <w:rPr/>
        <w:t>13</w:t>
      </w:r>
      <w:r>
        <w:rPr/>
        <w:t>个人均水资源最贫乏的国家之一。江西省虽然水资源较为丰富，但是受地理环境影响，洪水灾害比较频繁，利害相当，南昌市东有抚河，西有赣江，北有鄱阳湖，我们在学校中少有缺水的体会，节约用水意识淡薄，许多同学养成了粗放式的不良用水习惯。</w:t>
      </w:r>
    </w:p>
    <w:p>
      <w:pPr>
        <w:pStyle w:val="Normal"/>
        <w:rPr/>
      </w:pPr>
      <w:r>
        <w:rPr/>
        <w:t>有水当思无水之苦，不能因为我们处在水资源比较丰富的地区，对水就不加珍惜。节约并不是限制用水，而是让我们合理高效地用水。我国纪念</w:t>
      </w:r>
      <w:r>
        <w:rPr/>
        <w:t>XXX</w:t>
      </w:r>
      <w:r>
        <w:rPr/>
        <w:t>年“世界水日”和“中国水周”活动的宣传主题为“落实五大发展理念，推进最严格水资源管理”，在此之际，建工学院学生会向全校师生发出倡议：</w:t>
      </w:r>
    </w:p>
    <w:p>
      <w:pPr>
        <w:pStyle w:val="Normal"/>
        <w:rPr/>
      </w:pPr>
      <w:r>
        <w:rPr/>
        <w:t>一、树立正确的用水观念、科学的用水态度和合理的用水方式，提倡一水多用，节水为荣，带动身边的人共同参与节约用水行动。</w:t>
      </w:r>
    </w:p>
    <w:p>
      <w:pPr>
        <w:pStyle w:val="Normal"/>
        <w:rPr/>
      </w:pPr>
      <w:r>
        <w:rPr/>
        <w:t>二、用水时避免大开水龙头，缩短用水时间，用完水后要及时拧紧水龙头，避免长流水现象。当发现水龙头、水管漏水时请及时报修。</w:t>
      </w:r>
    </w:p>
    <w:p>
      <w:pPr>
        <w:pStyle w:val="Normal"/>
        <w:rPr/>
      </w:pPr>
      <w:r>
        <w:rPr/>
        <w:t>三、慎用清洁剂，不用含磷洗涤剂，减少污染，保护水源。</w:t>
      </w:r>
    </w:p>
    <w:p>
      <w:pPr>
        <w:pStyle w:val="Normal"/>
        <w:rPr/>
      </w:pPr>
      <w:r>
        <w:rPr/>
        <w:t>四、不要到水库等饮用水源地游玩，不要往河、湖乱扔垃圾。</w:t>
      </w:r>
    </w:p>
    <w:p>
      <w:pPr>
        <w:pStyle w:val="Normal"/>
        <w:rPr/>
      </w:pPr>
      <w:r>
        <w:rPr/>
        <w:t>五、勇于承担作为公民的责任与义务，监护水源，发现浪费和污染水源的现象请及时劝阻或报告有关部门，保护利用好水资源。</w:t>
      </w:r>
    </w:p>
    <w:p>
      <w:pPr>
        <w:pStyle w:val="Normal"/>
        <w:rPr/>
      </w:pPr>
      <w:r>
        <w:rPr/>
        <w:t>同学们，让我们行动起来，从现在做起，从身边小事做起，节水爱水护水，让节约成为我们良好习惯，建设节水型绿色校园。节约水资源，保护水生态，让我们的家园天更蓝、地更绿、水更清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