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倡议书范本"/>
      <w:r>
        <w:rPr/>
        <w:t>活动倡议书范本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正如种子发芽需要春天的召唤，树木生长需要阳光的沐浴，船儿航行需要灯塔的指引一样，我们的生活需要梦想</w:t>
      </w:r>
      <w:r>
        <w:rPr/>
        <w:t>!</w:t>
      </w:r>
      <w:r>
        <w:rPr/>
        <w:t>作为新时代的青少年，我们是祖国和民族的希望与未来，肩负着时代赋予的重任——实现中国梦</w:t>
      </w:r>
      <w:r>
        <w:rPr/>
        <w:t>!</w:t>
      </w:r>
      <w:r>
        <w:rPr/>
        <w:t>中国梦，我的梦</w:t>
      </w:r>
      <w:r>
        <w:rPr/>
        <w:t>!</w:t>
      </w:r>
      <w:r>
        <w:rPr/>
        <w:t>放飞梦想，成就未来</w:t>
      </w:r>
      <w:r>
        <w:rPr/>
        <w:t>!</w:t>
      </w:r>
      <w:r>
        <w:rPr/>
        <w:t>为此，我们特向全校广大青少年发出如下倡议：</w:t>
      </w:r>
    </w:p>
    <w:p>
      <w:pPr>
        <w:pStyle w:val="Normal"/>
        <w:rPr/>
      </w:pPr>
      <w:r>
        <w:rPr/>
        <w:t>一、热爱祖国，志存高远，用理想激发圆梦动力。</w:t>
      </w:r>
    </w:p>
    <w:p>
      <w:pPr>
        <w:pStyle w:val="Normal"/>
        <w:rPr/>
      </w:pPr>
      <w:r>
        <w:rPr/>
        <w:t>中国梦是全国各族人民的共同理想，也是我们应该牢固树立的远大志向。希望同学们能积极参加“中华魂”主题教育活动，努力学习知识，了解中华文明</w:t>
      </w:r>
      <w:r>
        <w:rPr/>
        <w:t>;</w:t>
      </w:r>
      <w:r>
        <w:rPr/>
        <w:t>从学习生活中中感悟真理，萌发爱国热情。用“中华魂”铸就“中国心”，树立“中国梦”</w:t>
      </w:r>
      <w:r>
        <w:rPr/>
        <w:t>!</w:t>
      </w:r>
    </w:p>
    <w:p>
      <w:pPr>
        <w:pStyle w:val="Normal"/>
        <w:rPr/>
      </w:pPr>
      <w:r>
        <w:rPr/>
        <w:t>二、脚踏实地，勤奋学习，用知识开启圆梦引擎。</w:t>
      </w:r>
    </w:p>
    <w:p>
      <w:pPr>
        <w:pStyle w:val="Normal"/>
        <w:rPr/>
      </w:pPr>
      <w:r>
        <w:rPr/>
        <w:t>“</w:t>
      </w:r>
      <w:r>
        <w:rPr/>
        <w:t>少年智则国智，少年强则国强”。我们正处于学习的黄金时期，应该把学习作为首要任务，树立梦想从学习开始的观念，善于钻研，勤于实践，敢于探索，勇于创新，让科学知识成为我们丰满的羽翼，帮助我们放飞梦想，搏击长空</w:t>
      </w:r>
      <w:r>
        <w:rPr/>
        <w:t>!</w:t>
      </w:r>
    </w:p>
    <w:p>
      <w:pPr>
        <w:pStyle w:val="Normal"/>
        <w:rPr/>
      </w:pPr>
      <w:r>
        <w:rPr/>
        <w:t>三、提升素养，陶冶情操，用品格筑牢圆梦基石。</w:t>
      </w:r>
    </w:p>
    <w:p>
      <w:pPr>
        <w:pStyle w:val="Normal"/>
        <w:rPr/>
      </w:pPr>
      <w:r>
        <w:rPr/>
        <w:t>我们要树立爱国、乐学、诚信、友善的高尚品格，积极践行社会主义核心价值观，从自身做起，从小事做起，在家里做一个好孩子，在学校做一名好学生，在社会上做一名好公民。</w:t>
      </w:r>
    </w:p>
    <w:p>
      <w:pPr>
        <w:pStyle w:val="Normal"/>
        <w:rPr/>
      </w:pPr>
      <w:r>
        <w:rPr/>
        <w:t>四、坚定信念，不懈奋斗，用实干实现圆梦目标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圆梦的道路不会一帆风顺，追求梦想要有克服困难的勇气和担当，迎难而上，不懈奋斗，用坚定的信念去克服它，用顽强的毅力去战胜它，在攻坚克难的淬火锤炼中梦想成真</w:t>
      </w:r>
      <w:r>
        <w:rPr/>
        <w:t>!</w:t>
      </w:r>
    </w:p>
    <w:p>
      <w:pPr>
        <w:pStyle w:val="Normal"/>
        <w:rPr/>
      </w:pPr>
      <w:r>
        <w:rPr/>
        <w:t>梦想是一艘航船，它承载着我们的憧憬与希望，驶向幸福的彼岸</w:t>
      </w:r>
      <w:r>
        <w:rPr/>
        <w:t>;</w:t>
      </w:r>
      <w:r>
        <w:rPr/>
        <w:t>梦想是一盏明灯，永远在我们心中点燃，照亮我们前进的方向。同学们，让我们立足今天，放眼未来，为实现中华民族伟大复兴的中国梦努力奋斗吧</w:t>
      </w:r>
      <w:r>
        <w:rPr/>
        <w:t>!</w:t>
      </w:r>
    </w:p>
    <w:p>
      <w:pPr>
        <w:pStyle w:val="Normal"/>
        <w:rPr/>
      </w:pPr>
      <w:r>
        <w:rPr/>
        <w:t>骆中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