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给领导的感谢信2023最新参考"/>
      <w:r>
        <w:rPr/>
        <w:t>员工给领导的感谢信</w:t>
      </w:r>
      <w:r>
        <w:rPr/>
        <w:t>2023</w:t>
      </w:r>
      <w:r>
        <w:rPr/>
        <w:t>最新参考</w:t>
      </w:r>
      <w:bookmarkEnd w:id="0"/>
    </w:p>
    <w:p>
      <w:pPr>
        <w:pStyle w:val="Normal"/>
        <w:rPr/>
      </w:pPr>
      <w:r>
        <w:rPr/>
        <w:t>尊敬的各位领导、各位同事：</w:t>
      </w:r>
    </w:p>
    <w:p>
      <w:pPr>
        <w:pStyle w:val="Normal"/>
        <w:rPr/>
      </w:pPr>
      <w:r>
        <w:rPr/>
        <w:t>我是山东泰森大龙的财务总监</w:t>
      </w:r>
      <w:r>
        <w:rPr/>
        <w:t>__</w:t>
      </w:r>
      <w:r>
        <w:rPr/>
        <w:t>，在此我要对诸城市地税局纳税服务中心对我们的服务表示衷心的感谢。</w:t>
      </w:r>
    </w:p>
    <w:p>
      <w:pPr>
        <w:pStyle w:val="Normal"/>
        <w:rPr/>
      </w:pPr>
      <w:r>
        <w:rPr/>
        <w:t>我公司是美国投资公司，对一些涉外税收政策了解的不是很深透，今年</w:t>
      </w:r>
      <w:r>
        <w:rPr/>
        <w:t>7</w:t>
      </w:r>
      <w:r>
        <w:rPr/>
        <w:t>月份在稽查局组织的查前辅导中发现了一些问题。我公司也是诸城市地税局的纳税服务联系点，</w:t>
      </w:r>
      <w:r>
        <w:rPr/>
        <w:t>8</w:t>
      </w:r>
      <w:r>
        <w:rPr/>
        <w:t>月份，地税局的同志来我们这个联系点座谈，无意中跟地税局的领导说起那件事情，说我们的问题不是主观故意造成的，而是客观上对税收政策的了解不深透、不及时造成的。没想到地税局的领导非常重视，马上安排纳税服务中心，在正常的税企约谈中，专门安排一期涉外企业税企约谈，帮助我们解决实际问题。</w:t>
      </w:r>
    </w:p>
    <w:p>
      <w:pPr>
        <w:pStyle w:val="Normal"/>
        <w:rPr/>
      </w:pPr>
      <w:r>
        <w:rPr/>
        <w:t>9</w:t>
      </w:r>
      <w:r>
        <w:rPr/>
        <w:t>月</w:t>
      </w:r>
      <w:r>
        <w:rPr/>
        <w:t>15</w:t>
      </w:r>
      <w:r>
        <w:rPr/>
        <w:t>日，纳税服务中心马增祥主任、税政科董阴章科长，以及纳税服务中心和参加税务检查的业务骨干同我们</w:t>
      </w:r>
      <w:r>
        <w:rPr/>
        <w:t>5</w:t>
      </w:r>
      <w:r>
        <w:rPr/>
        <w:t>个涉外企业的财务人员进行了面对面的交流。会上各企业针对自己的实际情况，提出了许多政策性的问题，税务局的同志们耐心热情地一一做了回答解释。我公司对外籍人员个人所得税扣除项目十分模糊，还有对上海办事处销售人员个人所得税关于劳动保险费的扣除限额和比例也不明确。</w:t>
      </w:r>
    </w:p>
    <w:p>
      <w:pPr>
        <w:pStyle w:val="Normal"/>
        <w:rPr/>
      </w:pPr>
      <w:r>
        <w:rPr/>
        <w:t>税务局的同志们对我们的业务问题进行了详细地询问，认真地解答，一丝不苟，他们拿不准的问题及时请示上级，直到给我们最准确的答复。尤其值得感谢的是，对我们提出的一些不太容易记忆的问题和有疑问的问题，他们在约谈会结束后一个星期内给我们送来了书面的材料，使我们以后的工作有了依照。</w:t>
      </w:r>
    </w:p>
    <w:p>
      <w:pPr>
        <w:pStyle w:val="Normal"/>
        <w:rPr/>
      </w:pPr>
      <w:r>
        <w:rPr/>
        <w:t>对我们企业财务人员来说，我们最需要的就是及时了解税收政策和财务处理方法。参加你们地税局组织的税企约谈会就象来享受为我们专门订做的个性化税法美餐一样，不但合我们的口味，而且我们心里也感到特别温暖、舒服。</w:t>
      </w:r>
    </w:p>
    <w:p>
      <w:pPr>
        <w:pStyle w:val="Normal"/>
        <w:rPr/>
      </w:pPr>
      <w:r>
        <w:rPr/>
        <w:t>在此，我对诸城地税局的纳税服务再次表示感谢</w:t>
      </w:r>
      <w:r>
        <w:rPr/>
        <w:t>!</w:t>
      </w:r>
      <w:r>
        <w:rPr/>
        <w:t>谢谢</w:t>
      </w:r>
      <w:r>
        <w:rPr/>
        <w:t>!</w:t>
      </w:r>
    </w:p>
    <w:p>
      <w:pPr>
        <w:pStyle w:val="Normal"/>
        <w:rPr/>
      </w:pPr>
      <w:r>
        <w:rPr/>
        <w:t>员工：</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