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仁堂黄连上清丸说明书"/>
      <w:r>
        <w:rPr/>
        <w:t>同仁堂黄连上清丸说明书</w:t>
      </w:r>
      <w:bookmarkEnd w:id="0"/>
    </w:p>
    <w:p>
      <w:pPr>
        <w:pStyle w:val="Normal"/>
        <w:rPr/>
      </w:pPr>
      <w:r>
        <w:rPr/>
        <w:t>黄连上清丸是一个中成药，方中以多种地道药材组成，在临床上的应用广泛。黄连上清丸的治疗效果显著，且安全性高。那么，黄连上清丸服用时要注意什么</w:t>
      </w:r>
      <w:r>
        <w:rPr/>
        <w:t>?</w:t>
      </w:r>
    </w:p>
    <w:p>
      <w:pPr>
        <w:pStyle w:val="Normal"/>
        <w:rPr/>
      </w:pPr>
      <w:r>
        <w:rPr/>
        <w:t>黄连上清丸服用时要注意，禁食辛辣物。不宜在服药期间同时服用温补性中成药。服药三天后症状未改善，应去医院就诊。按照用法用量服用，小儿，年老体虚患者，大便溏软者应在医师指导下服用。黄连上清丸性状发生改变时禁止使用。儿童必须在成人监护下使用。请将黄连上清丸放在儿童不能接触的地方。如正在使用其他药品，使用黄连上清丸前请咨询医师或药师。</w:t>
      </w:r>
    </w:p>
    <w:p>
      <w:pPr>
        <w:pStyle w:val="Normal"/>
        <w:rPr/>
      </w:pPr>
      <w:r>
        <w:rPr/>
        <w:t>黄连上清丸在临床上适用于治疗上焦内热，症见头晕脑胀，牙龈肿痛，口舌生疮，咽喉红肿，耳痛耳鸣，暴发火眼，大便干燥，小便黄赤。黄连上清丸为暗黄色至黄褐色的水丸、黄棕色至棕褐色水蜜丸或黑褐色的大蜜丸</w:t>
      </w:r>
      <w:r>
        <w:rPr/>
        <w:t>;</w:t>
      </w:r>
      <w:r>
        <w:rPr/>
        <w:t>气芳香，味苦。主要成份有黄连，栀子</w:t>
      </w:r>
      <w:r>
        <w:rPr/>
        <w:t>(</w:t>
      </w:r>
      <w:r>
        <w:rPr/>
        <w:t>姜制</w:t>
      </w:r>
      <w:r>
        <w:rPr/>
        <w:t>)</w:t>
      </w:r>
      <w:r>
        <w:rPr/>
        <w:t>，连翘，蔓荆子</w:t>
      </w:r>
      <w:r>
        <w:rPr/>
        <w:t>(</w:t>
      </w:r>
      <w:r>
        <w:rPr/>
        <w:t>炒</w:t>
      </w:r>
      <w:r>
        <w:rPr/>
        <w:t>)</w:t>
      </w:r>
      <w:r>
        <w:rPr/>
        <w:t>，防风，荆芥穗，白芷，黄芩，菊花，薄荷，酒大黄，黄柏</w:t>
      </w:r>
      <w:r>
        <w:rPr/>
        <w:t>(</w:t>
      </w:r>
      <w:r>
        <w:rPr/>
        <w:t>酒炒</w:t>
      </w:r>
      <w:r>
        <w:rPr/>
        <w:t>)</w:t>
      </w:r>
      <w:r>
        <w:rPr/>
        <w:t>，桔梗，川芎，石膏，旋覆花，甘草。</w:t>
      </w:r>
    </w:p>
    <w:p>
      <w:pPr>
        <w:pStyle w:val="Normal"/>
        <w:rPr/>
      </w:pPr>
      <w:r>
        <w:rPr/>
        <w:t>黄连上清丸方中黄连、黄芩、黄柏、石膏清热泻火，共为主药</w:t>
      </w:r>
      <w:r>
        <w:rPr/>
        <w:t>;</w:t>
      </w:r>
      <w:r>
        <w:rPr/>
        <w:t>栀子、大黄功专清热，并引热从二便而出，连翘、菊花、荆芥穗、白芷、蔓荆子、川芎、防风、薄荷能疏散头面风热，清解热毒，共为辅药</w:t>
      </w:r>
      <w:r>
        <w:rPr/>
        <w:t>;</w:t>
      </w:r>
      <w:r>
        <w:rPr/>
        <w:t>佐以旋覆花降逆和中</w:t>
      </w:r>
      <w:r>
        <w:rPr/>
        <w:t>;</w:t>
      </w:r>
      <w:r>
        <w:rPr/>
        <w:t>桔梗宣肺气，利咽喉，引药上行，甘草调和诸药，用为使药。黄连上清丸诸药合用，有疏风清热解毒之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黄连上清丸的注意事项，希望对患者有所帮助。患者服用黄连上清丸时，最好先仔细的阅读说明书，按要求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