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研活动经验汇报范文"/>
      <w:r>
        <w:rPr/>
        <w:t>教研活动经验汇报范文</w:t>
      </w:r>
      <w:bookmarkEnd w:id="0"/>
    </w:p>
    <w:p>
      <w:pPr>
        <w:pStyle w:val="Normal"/>
        <w:rPr/>
      </w:pPr>
      <w:r>
        <w:rPr/>
        <w:t>我上网进行网络化教研是近三年的事，随着网络教研的深入，我深深体会到：人类已经进入信息化社会，在信息化环境下如何促进教师们不断提高现代教育技术应用能力，提高教师整体素质，是新课程改革全面推进素质教育的重要课题和紧迫任务。</w:t>
      </w:r>
    </w:p>
    <w:p>
      <w:pPr>
        <w:pStyle w:val="Normal"/>
        <w:rPr/>
      </w:pPr>
      <w:r>
        <w:rPr/>
        <w:t>我进行网络教研经过了三个阶段：刚开始，是“奉命”上网——学校有这个要求，要教师充分利用“网络”这个平台进行交流学习。我一听就发了愁，一听上网头就大，产生了畏难情绪。看到这种情况，校主管网络教研的领导为我们开设了网络教育课：怎样上网、怎样注册蒙蒙社区、播种者社区、新思考网站、注册博客、怎样进行网上交流</w:t>
      </w:r>
      <w:r>
        <w:rPr/>
        <w:t>(</w:t>
      </w:r>
      <w:r>
        <w:rPr/>
        <w:t>回帖、</w:t>
      </w:r>
      <w:r>
        <w:rPr/>
        <w:t>)</w:t>
      </w:r>
      <w:r>
        <w:rPr/>
        <w:t>、在博客上发表自己的作品，等等等等。通过学习，我对网络有了初步的认识，开始摸索着学习上网。上了之后，就有了一种“冲动”—好想在“网上”上尽情的展示自我，尽快更广地交朋友，共同研讨学习，这个阶段我很有想法，很有一种表达的冲动</w:t>
      </w:r>
    </w:p>
    <w:p>
      <w:pPr>
        <w:pStyle w:val="Normal"/>
        <w:rPr/>
      </w:pPr>
      <w:r>
        <w:rPr/>
        <w:t>现在上博客了，可能“理智”上有了更大的成份，那是因为我不想把“博客”变成一个很没水准、很随意、很低俗的交流平台。我更愿意“博客”是一块圣地，一块能让有志于教育的人播种希望、传达美感、寄托心灵的圣土</w:t>
      </w:r>
      <w:r>
        <w:rPr/>
        <w:t>!</w:t>
      </w:r>
      <w:r>
        <w:rPr/>
        <w:t>所以我会很珍惜我的表达，斟酌用语口吻，把真诚、善意、无私和盘托出。</w:t>
      </w:r>
    </w:p>
    <w:p>
      <w:pPr>
        <w:pStyle w:val="Normal"/>
        <w:rPr/>
      </w:pPr>
      <w:r>
        <w:rPr/>
        <w:t>网络教研促我经常反思，催我不断上进。在博客上阅读，是一种独特的感受，而期待被阅读也是一种美好感觉。通过教育成长博客，我们不但可以阅读别人的文章，发表自己的教案、课件及经过实践所得的教学反思等，并与同行交流。大家群策群力，聚合更多人的智慧，从而实现教学资源的共享，还可以在发贴、回贴的过程中吸引更多人读贴，我们便有了“受重视”之感，便会更自觉地产生发表的欲望，积极发表见解。而要发表更好的见解，便会更加关注教学现象，对教学现象进行分析、反思，进而使我们养成了观察与思考的习惯，这就是所谓的催人上进，同时也实现了网络教研的同伴互助。在教育博客聚合的环境中，大家以共鸣的方式相互促进与提高，一起构建和谐的网络环境。在充分展示自我，参与交流，质疑和批评的过程中，促进我们教师学习反思能力的提高和良好习惯的形成，也促进了教研行为的变革，这更是一种创新的思维。</w:t>
      </w:r>
    </w:p>
    <w:p>
      <w:pPr>
        <w:pStyle w:val="Normal"/>
        <w:rPr/>
      </w:pPr>
      <w:r>
        <w:rPr/>
        <w:t>以前我的学习总只是阅读有关教育理论，却不能很好地与自己的教学实践结合起来。阅读其他教师的博客，我看到了发生在别人课堂上的事件及他们的思考，进而开始以一种审视的目光来看待自己的教学，去思考其中的问题与困惑。于是我有了关于理论的思考，也有了对实践的反思。久而久之我就养成了勤于思考的习惯。为了提高我的教学水平，我经常访问别人的博客主页，并且认真阅读同行们的文章，领会了他们独到的见解，同时也留言说出自己的看法。每次一打开电脑，夜间十二点后才休息，这是正常的。而彻夜未眠那也是常有的事。就这样，经过阅读、分析、思考，我的教学思想不时地与各地的朋友得以碰撞，教学研究的兴趣和习惯也慢慢的养成了。在这里，我吸收着丰富的营养</w:t>
      </w:r>
      <w:r>
        <w:rPr/>
        <w:t>;</w:t>
      </w:r>
      <w:r>
        <w:rPr/>
        <w:t>在这里，我获得一个个的灵感，使课堂充满机智，充满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寻找生活中的乐趣是人生的必然，有些人喜欢玩牌，有些人喜欢搓麻将，而有些人却沉迷于上网聊天或玩网络游戏……他们很多时候也同我们一样通宵达旦，彻夜未眠。“萝卜青菜各有所爱”，对于他们的兴趣我没有什么非议，只觉得我们在成长博客中穿梭遨游，在网络教研中自娱，其乐趣更为高雅，无与伦比</w:t>
      </w:r>
      <w:r>
        <w:rPr/>
        <w:t>!</w:t>
      </w:r>
      <w:r>
        <w:rPr/>
        <w:t>我们的人生更有意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