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照职能职责看作用发挥好不好研讨发言稿"/>
      <w:r>
        <w:rPr/>
        <w:t>对照职能职责看作用发挥好不好研讨发言稿</w:t>
      </w:r>
      <w:bookmarkEnd w:id="0"/>
    </w:p>
    <w:p>
      <w:pPr>
        <w:pStyle w:val="Normal"/>
        <w:rPr/>
      </w:pPr>
      <w:r>
        <w:rPr/>
        <w:t>同志们：</w:t>
      </w:r>
    </w:p>
    <w:p>
      <w:pPr>
        <w:pStyle w:val="Normal"/>
        <w:rPr/>
      </w:pPr>
      <w:r>
        <w:rPr/>
        <w:t>在全党深入开展党的群众路线教育实践活动，是党的作出的一项重大部署，群众路线教育实践活动动员讲话。在</w:t>
      </w:r>
      <w:r>
        <w:rPr/>
        <w:t>7</w:t>
      </w:r>
      <w:r>
        <w:rPr/>
        <w:t>月</w:t>
      </w:r>
      <w:r>
        <w:rPr/>
        <w:t>16</w:t>
      </w:r>
      <w:r>
        <w:rPr/>
        <w:t>日厅党组召开群众路线教育实践活动动员会议以后，我站进行了专题研究和周密部署，讨论制定了《湖南省农业技术推广总站深入开展党的群众路线教育实践活动实施方案》。今天，我们召开动员会，就是贯彻落实中央和省里有关精神以及厅党组的部署要求，动员全站干部职工积极参与党的群众路线教育实践活动。从今天开始，我站教育实践活动正式启动，全面铺开。厅党组对教育实践活动高度重视，安排厅督导组第四组联系指导我站的工作，等会刘鹏飞组长还将作重要指示。我们要深刻领会，认真贯彻落实，在督导组的具体指导下，扎实有效地推进活动深入开展。下面，我先讲三点意见。</w:t>
      </w:r>
    </w:p>
    <w:p>
      <w:pPr>
        <w:pStyle w:val="Normal"/>
        <w:rPr/>
      </w:pPr>
      <w:r>
        <w:rPr/>
        <w:t>一、提高认识，充分认识开展好教育实践活动的重大意义</w:t>
      </w:r>
    </w:p>
    <w:p>
      <w:pPr>
        <w:pStyle w:val="Normal"/>
        <w:rPr/>
      </w:pPr>
      <w:r>
        <w:rPr/>
        <w:t>大家都知道，我们党之所以能够不断发展壮大，之所以能够赢得人民群众的拥护和爱戴并立于不败之地，就是因为她始终坚持群众路线，代表最广大人民群众的根本利益。当前，在世情国情党情发生深刻变化，党的使命和任务更加艰巨的新形势下，深入开展党的群众路线教育实践活动，具有重大而深远的意义。</w:t>
      </w:r>
    </w:p>
    <w:p>
      <w:pPr>
        <w:pStyle w:val="Normal"/>
        <w:rPr/>
      </w:pPr>
      <w:r>
        <w:rPr/>
        <w:t>(</w:t>
      </w:r>
      <w:r>
        <w:rPr/>
        <w:t>一</w:t>
      </w:r>
      <w:r>
        <w:rPr/>
        <w:t>)</w:t>
      </w:r>
      <w:r>
        <w:rPr/>
        <w:t>开展党的群众路线教育实践活动是推进党的建设的重大实践创新。依靠自身的力量和人民群众的帮助解决自身问题，是我们党</w:t>
      </w:r>
      <w:r>
        <w:rPr/>
        <w:t>90</w:t>
      </w:r>
      <w:r>
        <w:rPr/>
        <w:t>多年来的一条宝贵经验，也是一种特有的政治优势。随着事业不断向前发展，在处理党群关系问题上，我们会常常遇到新的问题、新的挑战，并且不断地在理论和实践上进行创新。党的准确分析和把握新形势下党面临的“四大考验”、“四大危险”，作出在全党深入开展以为民务实清廉为主要内容的党的群众路线教育实践活动，是对以往开展集中教育实践活动成功经验的坚持和运用，是对党的优良传统的继承和弘扬，是适应新的形势任务要求，推进党的建设和中国特色社会主义的重大实践创新。党的群众路线教育实践活动将教育和引导广大党员干部牢固树立马克思主义群众观点，紧紧围绕党的中心任务，从人民群众的需要、利益、期盼出发，尊重人民群众的主体地位和自创精神，把人民群众的智慧和力量集中到党的各项事业中来，为全面建成小康社会，实现中华民族伟大复兴的中国梦提供强大动力。</w:t>
      </w:r>
    </w:p>
    <w:p>
      <w:pPr>
        <w:pStyle w:val="Normal"/>
        <w:rPr/>
      </w:pPr>
      <w:r>
        <w:rPr/>
        <w:t>(</w:t>
      </w:r>
      <w:r>
        <w:rPr/>
        <w:t>二</w:t>
      </w:r>
      <w:r>
        <w:rPr/>
        <w:t>)</w:t>
      </w:r>
      <w:r>
        <w:rPr/>
        <w:t>开展党的群众路线教育实践活动是新时期推进现代农业发展的有力保证。当前，我省正处在传统农业向现代农业加快转型升级的关键时期，农业农村发展面临许多新情况新挑战，广大农民有许多新期待新需求。这就需要我们牢固树立群众观念，坚持一切为了人民群众，一切依靠人民群众，充分调动广大人民群众的积极性、创造性、主动性，努力破解制约农业农村经济发展的重大问题和深层次矛盾。我们必须通过群众路线教育实践活动，加快管理创新，增强发展活力，优化政务环境，增强落实政策、服务“三农”的意识和能力，增强开拓创新、科学发展的意识和能力，增强坚持原则、廉洁自律的意识和能力，从而为全面履行职责使命、更好地发挥农技推广部门职能作用奠定基础。可以说，群众路线教育实践活动，决不是一项临时性的工作，而是我们推进湖南农技推广事业发展的长远需要，是推动农业农村经济持续健康发展的有力保证。</w:t>
      </w:r>
    </w:p>
    <w:p>
      <w:pPr>
        <w:pStyle w:val="Normal"/>
        <w:widowControl/>
        <w:bidi w:val="0"/>
        <w:spacing w:before="180" w:after="180"/>
        <w:jc w:val="left"/>
        <w:rPr/>
      </w:pPr>
      <w:r>
        <w:rPr/>
        <w:t>(</w:t>
      </w:r>
      <w:r>
        <w:rPr/>
        <w:t>三</w:t>
      </w:r>
      <w:r>
        <w:rPr/>
        <w:t>)</w:t>
      </w:r>
      <w:r>
        <w:rPr/>
        <w:t>开展党的群众路线教育实践活动是解决群众反映强烈的突出问题的重要举措。历史和现实都充分说明，党群、干群关系问题是关系党和国家兴衰存亡的重大问题。指出：“人民群众是共产党存在和发展的基础、力量和智慧的源泉。共产党最基本的一条经验是一刻也不能脱离人民群众。”当前，一些党员干部脱离群众的现象大量存在，形式主义、官僚主义、享乐主义和奢靡之风严重。这些问题，严重损害党在人民群众中的形象，严重损害党群干群关系，必须认真加以解决。从我站情况来看，总体来说，广大党员干部按照为民、务实、清廉、高效的要求，围绕粮食增产、农业增效和农民增收的中心任务，切实履行工作职责，加强作风建设，贯彻执行党的群众路线的情况是好的，党群干群关系是比较密切的。但也应当清醒看到，与中央和省里的要求以及人民群众的愿望相比，我们还有一些差距。因此，我们必须通过群众路线教育实践活动，认真查找问题，深刻剖析原因，拿出可行办法，真正加以解决，不断提升作风建设水平，密切党与广大人民群众的血肉联系，使我们的各项工作获得最广泛最可靠最牢固的群众基础和力量源泉，以优良的作风、过硬的素质和奋发有为的精神状态投身于农技推广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