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维修主任岗位职责"/>
      <w:r>
        <w:rPr/>
        <w:t>物业维修主任岗位职责</w:t>
      </w:r>
      <w:bookmarkEnd w:id="0"/>
    </w:p>
    <w:p>
      <w:pPr>
        <w:pStyle w:val="Normal"/>
        <w:rPr/>
      </w:pPr>
      <w:r>
        <w:rPr/>
        <w:t>1.</w:t>
      </w:r>
      <w:r>
        <w:rPr/>
        <w:t>处理安排好一切日常维修事务，包括不限于供水、供电、空调设备、排污、排水、土建、消防系统、弱电系统、通风设备、扶梯、电梯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处理租户有关维修方面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排、协调、处理监督及检查维修组的各项日常工作，包括设施设备的巡视记录、维护保养、维修等各项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定期检查场内的公共设备设施，幷做记录及以书面向主管报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租户提供各类维修服务，跟进有关维修方面的投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其它部门合作，处理任何紧急突发事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处理好与租户、承包商、政府有关部门之间的关系和衔接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维修工具及材料进行控制，防止浪费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制定维修保养计划幷监督维修人员或承包商执行计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起草一切有关维修合约及查核承办商之报价及票据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协助处理所属人员之管理、考核、培训和人力资源调配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记录维修承办商之工作及检讨其效率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审查承办商之资格及编写承办商名单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节约电力及用水消耗，提供低耗优质服务，对每月水、电费通知单进行审核，并做统计分析后报上级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安排维修人员抄录用户之水表、电表及煤气表以及数据分析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严格控制能源消耗，定期与直属主管商讨有关节能措施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协助上级处理客户装修申请及相关工作的跟进，包括落实巡查，组织相关部门、租户参与装修完工验收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负责工程维修单的派单、监管领料及作业完成情况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参加设备接管验收工作，并协助直属主管完善设施和施工遗留的缺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完成直属主管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