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经验总结"/>
      <w:r>
        <w:rPr/>
        <w:t>大一经验总结</w:t>
      </w:r>
      <w:bookmarkEnd w:id="0"/>
    </w:p>
    <w:p>
      <w:pPr>
        <w:pStyle w:val="Normal"/>
        <w:rPr/>
      </w:pPr>
      <w:r>
        <w:rPr/>
        <w:t>人一生的时间就像手中捧着的水，纵使再小心翼翼的捧着，还是会在不知不觉中流逝，时间好快，恍惚间，我的青涩的大一没有了，我的美好的青春又失去了一部分，然而它又回馈给我什么呢</w:t>
      </w:r>
      <w:r>
        <w:rPr/>
        <w:t>?</w:t>
      </w:r>
      <w:r>
        <w:rPr/>
        <w:t>这一年的大学生活充实但又不乏空虚迷茫之感，我想，这就是真正的生活吧</w:t>
      </w:r>
      <w:r>
        <w:rPr/>
        <w:t>!</w:t>
      </w:r>
    </w:p>
    <w:p>
      <w:pPr>
        <w:pStyle w:val="Normal"/>
        <w:rPr/>
      </w:pPr>
      <w:r>
        <w:rPr/>
        <w:t>细细想来，时光为轴，我大一的生活其实过得很平淡。我什么好的朋友也没有交到，我好多活动都错过了，我什么社团也没有加入</w:t>
      </w:r>
      <w:r>
        <w:rPr/>
        <w:t>·····</w:t>
      </w:r>
    </w:p>
    <w:p>
      <w:pPr>
        <w:pStyle w:val="Normal"/>
        <w:rPr/>
      </w:pPr>
      <w:r>
        <w:rPr/>
        <w:t>我有时想想，在这个学校以及城市一年了。我到底留下了什么，我喜欢这个学校吗，我喜欢这个城市吗</w:t>
      </w:r>
      <w:r>
        <w:rPr/>
        <w:t>?</w:t>
      </w:r>
      <w:r>
        <w:rPr/>
        <w:t>我弄不明白，“学而不思则罔，思而不学则殆”我或许该从头审视一下我的大学生活，在决定接下来该如何走。</w:t>
      </w:r>
    </w:p>
    <w:p>
      <w:pPr>
        <w:pStyle w:val="Normal"/>
        <w:rPr/>
      </w:pPr>
      <w:r>
        <w:rPr/>
        <w:t>八月紧张的军训，我佩服上了多才多艺的教官。在那些男生们被教官整得叫苦连天的时候，我们几个姐妹却被善解人意的教官体贴的批准休息，见到教官，是我们顶快乐的事了</w:t>
      </w:r>
    </w:p>
    <w:p>
      <w:pPr>
        <w:pStyle w:val="Normal"/>
        <w:rPr/>
      </w:pPr>
      <w:r>
        <w:rPr/>
        <w:t>随后就是社团招新，也就是百团大战，起初我是比较热情也有点忐忑的。热情是因为我是一个较乖的女生，以前什么也没机会学和接触，来到新大学我是想着让自己多多接触新事物的，就比较热情和期待。忐忑是因为当见到那人山人海的局面，我想后退了：我不喜欢竞争，我害怕竞争，可社团想要进入却又不得不，唉，我做不到</w:t>
      </w:r>
      <w:r>
        <w:rPr/>
        <w:t>;</w:t>
      </w:r>
      <w:r>
        <w:rPr/>
        <w:t>我也不喜欢表达自我，尤其是当着很多人的面，非我不能我不敢。我是喜欢长笛的，我也想加入笛箫社给自己添些才艺也是好的。真是遗憾，我再一次认识到了怯懦的心，我想要而不敢争取，我是如此的骄傲，不要卸下自己一点点的面子，我能这样一直下去，那时我如是想。</w:t>
      </w:r>
    </w:p>
    <w:p>
      <w:pPr>
        <w:pStyle w:val="Normal"/>
        <w:rPr/>
      </w:pPr>
      <w:r>
        <w:rPr/>
        <w:t>我有时会想起我的好朋友们，好想去找他们玩啊，可是在身边的一个也没有，太远了。我就是这么感伤，对于未来的生活我不敢迎接，对于过去的友谊我也念念不忘。如果说念念不忘，必有回响，那此时此刻又会有多少人想着我呢，有她吗</w:t>
      </w:r>
      <w:r>
        <w:rPr/>
        <w:t>?</w:t>
      </w:r>
      <w:r>
        <w:rPr/>
        <w:t>我越来越珍惜那当初不以为意的友谊了，人是群居的动物，我，害怕孤单。相聚是缘，所以现在就格外珍惜和大家相处的日子，我也需要鞑练自己的性格借此，谢谢你们的包容，我的朋友们。</w:t>
      </w:r>
    </w:p>
    <w:p>
      <w:pPr>
        <w:pStyle w:val="Normal"/>
        <w:rPr/>
      </w:pPr>
      <w:r>
        <w:rPr/>
        <w:t>我会和家人吵架，他们总是不理解我，对我有一点苛刻。身为子女，我还要怎么去做，难道真的要委曲求全才能去孝顺吗</w:t>
      </w:r>
      <w:r>
        <w:rPr/>
        <w:t>?</w:t>
      </w:r>
      <w:r>
        <w:rPr/>
        <w:t>可是那样的话在家里我发不出自己的声音，没有人支援我，心疼我，安慰我，生活好难，令我束手无策。真委屈，到底是哪里出错了。让我的努力在家里得不到承认，他们应该更爱我的</w:t>
      </w:r>
      <w:r>
        <w:rPr/>
        <w:t>!</w:t>
      </w:r>
      <w:r>
        <w:rPr/>
        <w:t>如果说双方都有错，那么我错在哪里</w:t>
      </w:r>
      <w:r>
        <w:rPr/>
        <w:t>?</w:t>
      </w:r>
      <w:r>
        <w:rPr/>
        <w:t>谁能告诉我</w:t>
      </w:r>
      <w:r>
        <w:rPr/>
        <w:t>?</w:t>
      </w:r>
    </w:p>
    <w:p>
      <w:pPr>
        <w:pStyle w:val="Normal"/>
        <w:rPr/>
      </w:pPr>
      <w:r>
        <w:rPr/>
        <w:t>前几天看了小说，叫做《寻找郁达夫》，这是一本关于寻找的书，历经波折，中间又颇多收获，类似于“有心栽花花不开，无心插柳柳成荫”的意思。这不禁让我想到。乔伊斯的尤里西斯，有二十三家出版社退稿</w:t>
      </w:r>
      <w:r>
        <w:rPr/>
        <w:t>;J.K.</w:t>
      </w:r>
      <w:r>
        <w:rPr/>
        <w:t>罗琳写哈利波特起初竟无人待见</w:t>
      </w:r>
      <w:r>
        <w:rPr/>
        <w:t>;</w:t>
      </w:r>
      <w:r>
        <w:rPr/>
        <w:t>拉里姆斯基</w:t>
      </w:r>
      <w:r>
        <w:rPr/>
        <w:t>.</w:t>
      </w:r>
      <w:r>
        <w:rPr/>
        <w:t>科萨阔夫的天方夜谭更是出版路上颠肺流离„„这些都是从未意料到的事情。</w:t>
      </w:r>
    </w:p>
    <w:p>
      <w:pPr>
        <w:pStyle w:val="Normal"/>
        <w:rPr/>
      </w:pPr>
      <w:r>
        <w:rPr/>
        <w:t>我读出了太多，默念心中。每句话都是一段故事，让人思绪飘飞。</w:t>
      </w:r>
    </w:p>
    <w:p>
      <w:pPr>
        <w:pStyle w:val="Normal"/>
        <w:rPr/>
      </w:pPr>
      <w:r>
        <w:rPr/>
        <w:t>生活本来没有意义，生活本身也充满着太多意义。有句话叫见仁见智。好比仁者乐山，智者乐水，山喜厚重，水系灵动。我们不必执着根底、但适当的随心所想并把他记录下来也不失为对生活的一些尊重。好多生活的磨砺期初使人疯狂，让人神伤，然而历经时光的洗涤，留下来是智慧的陈酿，愈品俞香。这是精神的盛宴，唯有静下心来，才能每每获得甘饴。</w:t>
      </w:r>
    </w:p>
    <w:p>
      <w:pPr>
        <w:pStyle w:val="Normal"/>
        <w:rPr/>
      </w:pPr>
      <w:r>
        <w:rPr/>
        <w:t>期末考试要来了，我得好好复习。每天我都去图书馆，成绩差强人意，可是我的未来的路在哪里呢</w:t>
      </w:r>
      <w:r>
        <w:rPr/>
        <w:t>?</w:t>
      </w:r>
      <w:r>
        <w:rPr/>
        <w:t>我考的优秀是为了什么呢</w:t>
      </w:r>
      <w:r>
        <w:rPr/>
        <w:t>?</w:t>
      </w:r>
      <w:r>
        <w:rPr/>
        <w:t>我对未来还是没有一点规划，下学期就要选专业了，暑假我要继续思考。大家王阳明的思想我远远没有领会到，但我从他的事迹里就受到了很多益处。他的龙阳湖悟道我做不到，但‘知行合一’足够我受用终生。</w:t>
      </w:r>
    </w:p>
    <w:p>
      <w:pPr>
        <w:pStyle w:val="Normal"/>
        <w:rPr/>
      </w:pPr>
      <w:r>
        <w:rPr/>
        <w:t>大一，大学的第一年，如果问我收获到了什么</w:t>
      </w:r>
      <w:r>
        <w:rPr/>
        <w:t>?</w:t>
      </w:r>
      <w:r>
        <w:rPr/>
        <w:t>我收获的是整整一学期的迷茫。这迷茫使我绝望，这迷茫使我怅惘。我消磨了时光，失去了意志，逃避着现实，追求着孝道，期盼着爱情，等待着关怀。可是我在自责的拷问中无所遁形，我都没有做好那些„„多么叹惋</w:t>
      </w:r>
      <w:r>
        <w:rPr/>
        <w:t>!</w:t>
      </w:r>
      <w:r>
        <w:rPr/>
        <w:t>可是在这写作的一瞬间，我明白了，或许不必叹惋，或许不是这样一无所得。我，收获了思想，整整一年，我都在学会思考，学会新的思想。</w:t>
      </w:r>
    </w:p>
    <w:p>
      <w:pPr>
        <w:pStyle w:val="Normal"/>
        <w:rPr/>
      </w:pPr>
      <w:r>
        <w:rPr/>
        <w:t>这已经不是小学或者高中了，不是那无忧无虑的年纪，不用应对各种琐事，只管专心学习就好。大学不该是这样的，“蔡元培先生说过‘大学生者，四大之训练生者也，目空一切者非民之俊秀者也。即为大专，大德，大识大为’”。我此刻内心如此庆幸，虽然我失去了奋进的一年，或许与学习最顶尖的同学拉开了一段差距，但是我也收获了我自己的大学礼物，它比成绩更加宝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者说，或许，我会更加清晰我前面的道路，我会找到自己的路，并亲自走下去，我的思想永远不受拘束。磨刀不误砍柴工，当我此刻明白了适合自己的方法，我不会盲目懊恼。有些东西自己从前努力争取的或许未必适合我，虽然很小，可是很好</w:t>
      </w:r>
      <w:r>
        <w:rPr/>
        <w:t>;</w:t>
      </w:r>
      <w:r>
        <w:rPr/>
        <w:t>虽然很好，可是我并不想要。我明白了，适合自己的才是最好的，谢谢你大一，给了我一次真正成长的机会</w:t>
      </w:r>
      <w:r>
        <w:rPr/>
        <w:t>;</w:t>
      </w:r>
      <w:r>
        <w:rPr/>
        <w:t>谢谢你，大一，让我不再彷徨，让我不再遗憾，让我开始感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