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广东东部华侨城的导游词范文"/>
      <w:r>
        <w:rPr/>
        <w:t>有关广东东部华侨城的导游词范文</w:t>
      </w:r>
      <w:bookmarkEnd w:id="0"/>
    </w:p>
    <w:p>
      <w:pPr>
        <w:pStyle w:val="Normal"/>
        <w:rPr/>
      </w:pPr>
      <w:r>
        <w:rPr/>
        <w:t>各位来宾，大家早上好，首先我代表司机，和旅行社欢迎大家的到来，我是导游黄思珊，为了方便记忆大家可以叫我珊珊，这位是司机吴师傅，吴师傅有多年的驾驶经验，驾驶技术高超，所以大家在行车过程中可以完全放心。俗话说有缘千里来相会，今天我们就是有缘千里来观景了，我们大家由不同的地方来到同一个目的地，从不相识到相见相知，这是一种很奇妙又很美好的缘分，那就让我们将这美好的缘分进行到底吧</w:t>
      </w:r>
      <w:r>
        <w:rPr/>
        <w:t>!</w:t>
      </w:r>
      <w:r>
        <w:rPr/>
        <w:t>接下来的两天由我和吴师傅为大家服务。这次我们将游览的是东部华侨城，行程有两天一夜。在这里珊珊就预祝大家游玩开心，希望深圳的好山，好景，好导游好司机给大家带来一份好的心情，使大家带着对深圳，对东部华侨城的期待和憧憬而来带着对东部华侨城的满意和流连而归。最后祝大家在东部华侨城吃的舒心，玩的开心，住的爽心，接下来请大家带好随身物品登车出发吧</w:t>
      </w:r>
      <w:r>
        <w:rPr/>
        <w:t>!</w:t>
      </w:r>
    </w:p>
    <w:p>
      <w:pPr>
        <w:pStyle w:val="Normal"/>
        <w:rPr/>
      </w:pPr>
      <w:r>
        <w:rPr/>
        <w:t>现在我们还有一段时间才能到达景区，我就随意的和大家聊聊它的大概吧，东部华侨城是位于我们深圳市盐田区大梅沙，占地有九平方公里，是国内首个集休闲度假，观光旅游，户外活动，科普教育，生态探险等主题于一体的大型综合性国家生态旅游示范区。其中包括大侠谷生态公园、茶溪谷休闲公园、云海谷体育公园、大华兴寺、主题酒店群落、天麓大宅等六大板块，今天上午我们首先参观的是茶溪谷到中午</w:t>
      </w:r>
    </w:p>
    <w:p>
      <w:pPr>
        <w:pStyle w:val="Normal"/>
        <w:rPr/>
      </w:pPr>
      <w:r>
        <w:rPr/>
        <w:t>的时候我们在景区内吃完午饭再乘坐谷内特有的交通工具森林小火车前往大峡谷，在傍晚时分我们就会坐大巴回酒店，今晚我们将入住东部华侨城的八家酒店群之一的黑深林酒店，黑森林酒店是以德国黑森林咕咕钟为主题的酒店，到处充满轻松，梦幻的氛围，酒店内还有冲浪式游泳池。有兴趣的朋友可以去体验一，晚上黑森林还很贴心的准备了一个舞台，我们可以当观众，多才多艺的朋友也可以上去表演的哦。</w:t>
      </w:r>
    </w:p>
    <w:p>
      <w:pPr>
        <w:pStyle w:val="Normal"/>
        <w:rPr/>
      </w:pPr>
      <w:r>
        <w:rPr/>
        <w:t>茶溪谷即将到达了，请大家带上所需物品准备下车了，用不上的行李可以放在车内，不过贵重物品还是要随身携带哦。这边就是茶溪谷的入口了，请大家跟随我检票入园吧。茶溪谷，以茶园为主题，事实上走进茶溪谷仿佛让你不停地在穿越，因为不光有茶园。山顶俯瞰茶溪谷五彩花田，竖拍，横排，总之：拍，还是不拍</w:t>
      </w:r>
      <w:r>
        <w:rPr/>
        <w:t>;</w:t>
      </w:r>
      <w:r>
        <w:rPr/>
        <w:t>美，就在那里，横也美，竖也美，震撼、崩溃</w:t>
      </w:r>
      <w:r>
        <w:rPr/>
        <w:t>!</w:t>
      </w:r>
      <w:r>
        <w:rPr/>
        <w:t>美景几乎抬眼就是，快门也就变得随意和不假思索，越是这样，脚步也就越来越慢，因为不想错过任何一个角度。忘记了这是以往脑海中的那座城市，装载的都是挥之不去的兴奋，爬上最高处俯视群山，四月的深圳满眼绿色，远处点缀着茶溪谷的四季花田，一条条煞是好看</w:t>
      </w:r>
      <w:r>
        <w:rPr/>
        <w:t>!</w:t>
      </w:r>
      <w:r>
        <w:rPr/>
        <w:t>向右环视有溪水，有高尔夫球场，远处更有一笼笼的茶园，高尔夫球场，草地那叫绿茸茸</w:t>
      </w:r>
      <w:r>
        <w:rPr/>
        <w:t>!</w:t>
      </w:r>
      <w:r>
        <w:rPr/>
        <w:t>告别了热闹、古典、童话般的茵特拉根，抬腿迈过门槛，仿佛一下进入了久远的</w:t>
      </w:r>
    </w:p>
    <w:p>
      <w:pPr>
        <w:pStyle w:val="Normal"/>
        <w:rPr/>
      </w:pPr>
      <w:r>
        <w:rPr/>
        <w:t>华夏文明，典型的中国红、典型的门匾、典型的人物雕塑、典型的中国书法、典型的街铺甚至典型的鸟笼，一切都是中国元素，时空开始转变了</w:t>
      </w:r>
      <w:r>
        <w:rPr/>
        <w:t>.....</w:t>
      </w:r>
      <w:r>
        <w:rPr/>
        <w:t>、茶溪谷有各种各样的桥，吊桥、铁索桥、钢结构桥、石桥、竹桥、木桥，造型也变化多端，这座是最高的一座钢索桥，走在上面忽上忽下，像飘在云上。游历了竹乐园、陶艺坊、情人湿地、茶溪栈道，过了无数的桥，仿佛轮回一般从一条小道又回到了茵特拉根。在无数座各式各样的桥中穿梭，仿佛面前每一座桥都充满着生命力，周围是绿色的世界，是花的海洋，是各式各样不曾体会的梦幻般多姿多彩的建筑，有栈道、有长廊、有湿地、有红滩、有蛙声、有鸟鸣、有花香、有红果、你完全可以凭着感觉，顺着路的指引，想着前方那座不知何等造型的桥一路走下去。空气很湿润，泥土更芬芳，一转眼你觉得面前又是另一个世界了。在茶溪谷游玩其实不必遵照导游图指示，因为无论你怎么走，总有美景相伴，即便走了回头路，你会突然发现因为角度的不同，美景依然那么美</w:t>
      </w:r>
      <w:r>
        <w:rPr/>
        <w:t>![</w:t>
      </w:r>
    </w:p>
    <w:p>
      <w:pPr>
        <w:pStyle w:val="Normal"/>
        <w:rPr/>
      </w:pPr>
      <w:r>
        <w:rPr/>
        <w:t>时间过的真快，短短的东部华侨城两天一夜游已经圆满结束了，离别虽然有许多不舍，但还是到了该说再见的时候了，感谢大家这两天来对我工作的支持与配合，在这次旅游过程中，难免会有许多不到位的地方，还请大家多多包涵，同时也希望你们给我们提出宝贵意见，您的意见将会使我们不断</w:t>
      </w:r>
    </w:p>
    <w:p>
      <w:pPr>
        <w:pStyle w:val="Normal"/>
        <w:widowControl/>
        <w:bidi w:val="0"/>
        <w:spacing w:before="180" w:after="180"/>
        <w:jc w:val="left"/>
        <w:rPr/>
      </w:pPr>
      <w:r>
        <w:rPr/>
        <w:t>的成长，不断的进步。我们虽然做不到最好，但我们会努力做到更好</w:t>
      </w:r>
      <w:r>
        <w:rPr/>
        <w:t>!</w:t>
      </w:r>
      <w:r>
        <w:rPr/>
        <w:t>也许我不是最好的导游，但是大家却是我遇见最好的客人，能和最好的客人一起度过这愉快的两天过是我的幸运，相逢是首歌，同行是你和我</w:t>
      </w:r>
      <w:r>
        <w:rPr/>
        <w:t>!</w:t>
      </w:r>
      <w:r>
        <w:rPr/>
        <w:t>再次感谢大家对我工作的支持与配合。在以后的日子里如果你们有什么需要我们帮忙的地方，如果你有亲戚朋友要出外旅游，请联系我们旅行社，我们期待下一次的合作</w:t>
      </w:r>
      <w:r>
        <w:rPr/>
        <w:t>!</w:t>
      </w:r>
      <w:r>
        <w:rPr/>
        <w:t>最后祝愿所有的朋友健康快乐，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