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违纪认错检讨书"/>
      <w:r>
        <w:rPr/>
        <w:t>教师违纪认错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初中的数学老师，教书这么多年，但每到期中考期末考都是发现自己的教育那么苍白无力，学生考不出好成绩，很难考到满分，很多学生连及格都成了心中永远的痛，这是为什么，原因：</w:t>
      </w:r>
    </w:p>
    <w:p>
      <w:pPr>
        <w:pStyle w:val="Normal"/>
        <w:rPr/>
      </w:pPr>
      <w:r>
        <w:rPr/>
        <w:t>1</w:t>
      </w:r>
      <w:r>
        <w:rPr/>
        <w:t>、上课讲的太多，自认为自己讲得很到位，很出彩，很清晰，学生却听得一头雾水，学生对数学的兴趣感不强，数学的思维未能很好的培养——如何出彩、风趣，化有形的数学为无形的太极，智慧，发散，让学生在我的数学课堂既快乐又幸福，并能获得最高效的成长</w:t>
      </w:r>
      <w:r>
        <w:rPr/>
        <w:t>?</w:t>
      </w:r>
      <w:r>
        <w:rPr/>
        <w:t>我要改变自己的风格，学习的培训模式，也学习过其他</w:t>
      </w:r>
      <w:r>
        <w:rPr/>
        <w:t>--</w:t>
      </w:r>
      <w:r>
        <w:rPr/>
        <w:t>合作课堂、</w:t>
      </w:r>
      <w:r>
        <w:rPr/>
        <w:t>--</w:t>
      </w:r>
      <w:r>
        <w:rPr/>
        <w:t>的当堂练习当堂掌握的模式、</w:t>
      </w:r>
      <w:r>
        <w:rPr/>
        <w:t>--</w:t>
      </w:r>
      <w:r>
        <w:rPr/>
        <w:t>的小老师模式、</w:t>
      </w:r>
      <w:r>
        <w:rPr/>
        <w:t>--</w:t>
      </w:r>
      <w:r>
        <w:rPr/>
        <w:t>的分层教学与大量训练等等模式，创造出我</w:t>
      </w:r>
      <w:r>
        <w:rPr/>
        <w:t>--</w:t>
      </w:r>
      <w:r>
        <w:rPr/>
        <w:t>教学风格，大面积、高效地实现教学质量的提高，减轻学生的数学学习负担——我的追求。</w:t>
      </w:r>
    </w:p>
    <w:p>
      <w:pPr>
        <w:pStyle w:val="Normal"/>
        <w:rPr/>
      </w:pPr>
      <w:r>
        <w:rPr/>
        <w:t>2</w:t>
      </w:r>
      <w:r>
        <w:rPr/>
        <w:t>、练习未进行很好的分层和筛选，学生做得的题目我都未预先做过，而且讲解又不及时不到位，学生做过的题目没有足够的重视，而保证每一题都过关，那么做再多的题目都不能保证学生学得透，做得懂，真正做到一通百通，举一反三，失败呀，反思呀如何解决呢</w:t>
      </w:r>
      <w:r>
        <w:rPr/>
        <w:t>?</w:t>
      </w:r>
      <w:r>
        <w:rPr/>
        <w:t>预先做题，大量做题、分层布置精细布置、订正后作错题记录本后做新的习题。</w:t>
      </w:r>
    </w:p>
    <w:p>
      <w:pPr>
        <w:pStyle w:val="Normal"/>
        <w:rPr/>
      </w:pPr>
      <w:r>
        <w:rPr/>
        <w:t>3</w:t>
      </w:r>
      <w:r>
        <w:rPr/>
        <w:t>、上课对学生批评太多，及时鼓励不够，煽动和幽默欠缺，上课气氛沉闷，学生害怕我，畏惧我，何来好的、活跃的思维，自己应广泛涉猎数学杂志及数学原著，提升自己的数学素养和活跃自身的数学思维，拓展自身的数学视野，每天写教学反思，写教学实录，写说题解题思路，及自己的教学心得，由小见大，广拓深挖</w:t>
      </w:r>
      <w:r>
        <w:rPr/>
        <w:t>!</w:t>
      </w:r>
      <w:r>
        <w:rPr/>
        <w:t>绝不只做一个只会上上课的教书匠，而要成为一名有自己教育思想、教育风格、教育成果的大教育家、思想家、改革家，继承传统，勇于创新，做集大成者，承先启后的大家。</w:t>
      </w:r>
    </w:p>
    <w:p>
      <w:pPr>
        <w:pStyle w:val="Normal"/>
        <w:rPr/>
      </w:pPr>
      <w:r>
        <w:rPr/>
        <w:t>4</w:t>
      </w:r>
      <w:r>
        <w:rPr/>
        <w:t>、没有认真的备课，何来精彩的课堂，课堂要么临时抱佛脚，要么不能很好的深入浅出，更不能很好的拓展延伸，教给学生更多的数学素养或数学之外的东西——好好备课，广泛借鉴名师的经典课堂实录，每天每天坚持。</w:t>
      </w:r>
    </w:p>
    <w:p>
      <w:pPr>
        <w:pStyle w:val="Normal"/>
        <w:rPr/>
      </w:pPr>
      <w:r>
        <w:rPr/>
        <w:t>5</w:t>
      </w:r>
      <w:r>
        <w:rPr/>
        <w:t>、从来不倾听学生的心声，而高高在上，除了自己的一厢情愿的灌输，从来不与学生作认真的面对面的关于数学方面的交流，为什么不让学生就我的数学课堂发表评论并给予建议呢</w:t>
      </w:r>
      <w:r>
        <w:rPr/>
        <w:t>?</w:t>
      </w:r>
      <w:r>
        <w:rPr/>
        <w:t>如何使课堂科学又，且多彩又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常想，为了学生的这么几分平均分和考试分数，我的教育视野过于局限，总觉得这样教一辈子书真没意思，真没劲</w:t>
      </w:r>
      <w:r>
        <w:rPr/>
        <w:t>!</w:t>
      </w:r>
      <w:r>
        <w:rPr/>
        <w:t>但连学生这么几分分数都搞不上去，我还能做什么</w:t>
      </w:r>
      <w:r>
        <w:rPr/>
        <w:t>?</w:t>
      </w:r>
      <w:r>
        <w:rPr/>
        <w:t>我要拓展教育视野，打开自己的教育格局，成为真正的教育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