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保电电力员工慰问信"/>
      <w:r>
        <w:rPr/>
        <w:t>奥运保电电力员工慰问信</w:t>
      </w:r>
      <w:bookmarkEnd w:id="0"/>
    </w:p>
    <w:p>
      <w:pPr>
        <w:pStyle w:val="Normal"/>
        <w:rPr/>
      </w:pPr>
      <w:r>
        <w:rPr/>
        <w:t>奥运保电电力员工慰问信同志们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春节来临之际，市电力局向全市电力员工及其家属致以节日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电力局的指导支持下，广大电力员工，求真务实，勇于担当，奋力拼搏，创先争优，为保障事业健康快速发展，服务全市生态文明典范城市建设做出了积极贡献，圆满完成了各项工作任务。电力局分别被国家局、省局记集体三等功，</w:t>
      </w:r>
      <w:r>
        <w:rPr/>
        <w:t>XX</w:t>
      </w:r>
      <w:r>
        <w:rPr/>
        <w:t>分局被省局记集体三等功，多名员工被记功或嘉奖。我局工作得到了上级部门的充分肯定，赢得了人民群众和社会各界的广泛赞誉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