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疫情医护人员的感谢信"/>
      <w:r>
        <w:rPr/>
        <w:t>写给疫情医护人员的感谢信</w:t>
      </w:r>
      <w:bookmarkEnd w:id="0"/>
    </w:p>
    <w:p>
      <w:pPr>
        <w:pStyle w:val="Normal"/>
        <w:rPr/>
      </w:pPr>
      <w:r>
        <w:rPr/>
        <w:t>敬爱的医护叔叔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正月十五，元宵节，是万家团圆的日子，每当这个时候，人们都围坐在饭桌前，吃着汤圆，有说有笑，其乐融融</w:t>
      </w:r>
      <w:r>
        <w:rPr/>
        <w:t>;</w:t>
      </w:r>
      <w:r>
        <w:rPr/>
        <w:t>或是上街去赏灯、猜灯谜，但因为可恶的疫情，今天外面的街巷、广场都冷冷清清，大家都宅在家里抗击疫情，这是一个特殊的元宵节。而你们不得不站到一线，不顾自己的安危去与病毒抗争，仍在防疫一线奋斗着</w:t>
      </w:r>
      <w:r>
        <w:rPr/>
        <w:t>;</w:t>
      </w:r>
      <w:r>
        <w:rPr/>
        <w:t>当人们遨游在梦乡里时，你们还在用自身强大的意志力强撑着与病毒抗争，誓死也要打赢这场没有硝烟的战争。</w:t>
      </w:r>
    </w:p>
    <w:p>
      <w:pPr>
        <w:pStyle w:val="Normal"/>
        <w:rPr/>
      </w:pPr>
      <w:r>
        <w:rPr/>
        <w:t>在最紧急、最需要你们的时刻，你们告别亲人、抛开一切，毫不犹豫地奔向了医院，穿上厚重的防护服，带上口罩，全神贯注地投入到救治疫情患者的任务当中。多少天以来，你们不眠不休，甚至有时连脱去防护服的时间都没有，口罩、头套留下的印记也深深地保留在你们的脸上。</w:t>
      </w:r>
    </w:p>
    <w:p>
      <w:pPr>
        <w:pStyle w:val="Normal"/>
        <w:rPr/>
      </w:pPr>
      <w:r>
        <w:rPr/>
        <w:t>从去年到现在，新型肺炎的的爆发已经持续了好一段时间，在这场战役中，我们深深地感受到了你们的无私：你们中有些人，为了工作，剪去了自己的头发，变成了光头，在我们看来，这是最美丽的</w:t>
      </w:r>
      <w:r>
        <w:rPr/>
        <w:t>;</w:t>
      </w:r>
      <w:r>
        <w:rPr/>
        <w:t>你们当中，有人只能在护士站吃方便面给自己过生日</w:t>
      </w:r>
      <w:r>
        <w:rPr/>
        <w:t>;</w:t>
      </w:r>
      <w:r>
        <w:rPr/>
        <w:t>你们昼夜不分地工作着，明明已经困得不行了，却仍默默地坚持着，实在撑不住了，便只能站着睡觉……这是多么辛苦啊</w:t>
      </w:r>
      <w:r>
        <w:rPr/>
        <w:t>!</w:t>
      </w:r>
    </w:p>
    <w:p>
      <w:pPr>
        <w:pStyle w:val="Normal"/>
        <w:rPr/>
      </w:pPr>
      <w:r>
        <w:rPr/>
        <w:t>你们是真正的天使，你们和普通人一样，都有自己的家人，但为了照顾感染上病毒的患者，你们每时每刻都在与死神作斗争。在你们眼中，病人的安危是放在第一位的，你们有许多病人要照顾，压力很大，想要努力做到最好，想对得起医生、护士这个职业。你们当中，甚至有人感染上病毒而牺牲了自己的生命，你们就是这样高尚</w:t>
      </w:r>
      <w:r>
        <w:rPr/>
        <w:t>!</w:t>
      </w:r>
      <w:r>
        <w:rPr/>
        <w:t>谢谢你们的无私奉献，你们，是最美的逆行者</w:t>
      </w:r>
      <w:r>
        <w:rPr/>
        <w:t>!</w:t>
      </w:r>
      <w:r>
        <w:rPr/>
        <w:t>我们时刻等着你们的凯旋归来，等待春天的到来</w:t>
      </w:r>
      <w:r>
        <w:rPr/>
        <w:t>!</w:t>
      </w:r>
    </w:p>
    <w:p>
      <w:pPr>
        <w:pStyle w:val="Normal"/>
        <w:rPr/>
      </w:pPr>
      <w:r>
        <w:rPr/>
        <w:t>白衣天使们，加油</w:t>
      </w:r>
      <w:r>
        <w:rPr/>
        <w:t>!</w:t>
      </w:r>
      <w:r>
        <w:rPr/>
        <w:t>武汉，加油</w:t>
      </w:r>
      <w:r>
        <w:rPr/>
        <w:t>!</w:t>
      </w:r>
      <w:r>
        <w:rPr/>
        <w:t>中国，加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