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银岛读后感600字范文"/>
      <w:r>
        <w:rPr/>
        <w:t>《金银岛》读后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一本好书会带给我一个有趣的故事，《金银岛》就是这样的好书。让我把心提着看完了它，替书里的人物捏把汗，紧张的都想冲进书里去，帮助正义的人打跑坏蛋。</w:t>
      </w:r>
    </w:p>
    <w:p>
      <w:pPr>
        <w:pStyle w:val="Normal"/>
        <w:rPr/>
      </w:pPr>
      <w:r>
        <w:rPr/>
        <w:t>《金银岛》这本书是世界流传最广的一部海盗探险小说，它自问世以来，就被翻译成各国文字广泛流传，也曾多次被改编成电影、电视剧，影响十分深远。</w:t>
      </w:r>
    </w:p>
    <w:p>
      <w:pPr>
        <w:pStyle w:val="Normal"/>
        <w:rPr/>
      </w:pPr>
      <w:r>
        <w:rPr/>
        <w:t>这本小说情节曲折，充满冒险乐趣，书中人物形象丰满、特点鲜明。机智勇敢的吉姆，两面三刀的西尔弗，冷静睿智的李沃西大夫，忠诚勇敢、随机应变拥有领导才能的船长都给我留下了深刻的印象。</w:t>
      </w:r>
    </w:p>
    <w:p>
      <w:pPr>
        <w:pStyle w:val="Normal"/>
        <w:rPr/>
      </w:pPr>
      <w:r>
        <w:rPr/>
        <w:t>看完这本书，正义、邪恶的人物形象栩栩如生，好像就在我眼前。我要学习他们的勇敢、机智、冷静、睿智、随机应变，在生活中遇到困难就能化险为夷。他们的探险精神让我钦佩，不过我不喜欢他们为了宝藏去冒险，为了钱财把自己置于那么危险的境地，让我提心吊胆地看完了这本书</w:t>
      </w:r>
      <w:r>
        <w:rPr/>
        <w:t>;</w:t>
      </w:r>
      <w:r>
        <w:rPr/>
        <w:t>我也不喜欢那种打打杀杀的日子。</w:t>
      </w:r>
    </w:p>
    <w:p>
      <w:pPr>
        <w:pStyle w:val="Normal"/>
        <w:rPr/>
      </w:pPr>
      <w:r>
        <w:rPr/>
        <w:t>老妈总说我是个小财迷，对于我这个小财迷她也毫无办法，但她经常会告诉我：“钱财都是身外之物，这世上真正属于自己的就是健康和快乐，别人的东西再好咱不稀罕，贪财是缺点，小时候不觉得，长大了这个缺点改不了，说不准会害了自己，只有靠自己的劳动赚来的钱花起来才会心安理得。”我听得似懂非懂，但我记住了贪财不好，只有靠自己的劳动赚来的钱，花起来才会心安理得，没有贪财之心，就不会有那么多贪得无厌的人。</w:t>
      </w:r>
    </w:p>
    <w:p>
      <w:pPr>
        <w:pStyle w:val="Normal"/>
        <w:rPr/>
      </w:pPr>
      <w:r>
        <w:rPr/>
        <w:t>那么这本书里的人物，不管是正义的还是邪恶的，他们都为了宝藏在争抢，好几次差点有性命之忧，最后虽然有一个圆满的结局，但我认为他们的贪财之心是不正确的。要是能用这笔宝藏来帮助有困难的人就好了，比如看不起病的穷人</w:t>
      </w:r>
      <w:r>
        <w:rPr/>
        <w:t>;</w:t>
      </w:r>
      <w:r>
        <w:rPr/>
        <w:t>上不起学的孩子</w:t>
      </w:r>
      <w:r>
        <w:rPr/>
        <w:t>;</w:t>
      </w:r>
      <w:r>
        <w:rPr/>
        <w:t>没饭吃的乞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：这本书暑假里我看了两遍，读后感早已写出来了，总觉得少了些什么</w:t>
      </w:r>
      <w:r>
        <w:rPr/>
        <w:t>?</w:t>
      </w:r>
      <w:r>
        <w:rPr/>
        <w:t>好像很理解书里的人物，又好像并不赞同他们的做法，这种思想一直很模糊，直到我想到妈妈说的话，一下子有一个清晰的思路，明白了我不赞同他们的做法，贪财之心不好，打打杀杀我不喜欢，这是我读完这本书真实的感悟。要不是有贪财之心，他们的海上之旅将是多么惬意的旅行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