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调研报告的英文自我评价"/>
      <w:r>
        <w:rPr/>
        <w:t>对调研报告的英文自我评价</w:t>
      </w:r>
      <w:bookmarkEnd w:id="0"/>
    </w:p>
    <w:p>
      <w:pPr>
        <w:pStyle w:val="Normal"/>
        <w:rPr/>
      </w:pPr>
      <w:r>
        <w:rPr/>
        <w:t>AnhuaCountyislocatedinthemidstreamofwaterresources,northcentralHunan,XuefengMountainisamountainousnorthernsectionofthecounty,thecountyoccupiesmostoftheforestryeconomy,otherresourceadvantagesarenotobvious,AnhuahasalwaysbeentheoriginofMeishancultureTheuseoffolkresourcestodeveloptourism,hasastrongcondition,Iusetheholidaysonthecounty'stouristattractionstodoaroughstatistics(Figure1),thetourismindustryisrelativelybackward,Andanalysis,thethemeofthiswintervacationistounderstandthechangesinthenewruralhometounderstandthefarmersinthefirstyearofthenewrurallivingconditionsandruralareasneedtosolvetheproblem,tofindhomecanbedevelopedtourismresources,thenewsocialistThefocusoftheruralconstructionistodevelopmodernagriculture,increasetheincomeoffarmers,improvetherurallandscape,cultivatenewfarmers,newrural"new"new,Ithink"new"ruralsocialization,whichisalongWemustfirstsolvetheruralfarmers'"hematopoieticfunction",theeffectivetransferofruralsurpluslaborforce,focusingontheconstructionofruralinfrastructure,suchasvillageroads,theauthoroftheactualsituationofthevillage,thevillagemostpeopleobsessedwith"underground**Eventhevillagecadresandsomegovernmentleaderstotaketheleadtobuyundergroundcolor."Newruralconstructioninthestartingpointofzero,thevillagefaceeveryyearso,IthinkthissurveyreportandthecommunityThesubjectofpracticehasnomargin,butmakessense.</w:t>
      </w:r>
    </w:p>
    <w:p>
      <w:pPr>
        <w:pStyle w:val="Normal"/>
        <w:rPr/>
      </w:pPr>
      <w:r>
        <w:rPr/>
        <w:t>(Doctoraleducationnetworkfinishing)</w:t>
      </w:r>
    </w:p>
    <w:p>
      <w:pPr>
        <w:pStyle w:val="Normal"/>
        <w:rPr/>
      </w:pPr>
      <w:r>
        <w:rPr/>
        <w:t>Surveymission:tounderstandthehumanresourcesofhometourism</w:t>
      </w:r>
    </w:p>
    <w:p>
      <w:pPr>
        <w:pStyle w:val="Normal"/>
        <w:rPr/>
      </w:pPr>
      <w:r>
        <w:rPr/>
        <w:t>Objective:Tomakeapreliminarystatisticalanalysisoftheculturalresourcesofthehometowntourism</w:t>
      </w:r>
    </w:p>
    <w:p>
      <w:pPr>
        <w:pStyle w:val="Normal"/>
        <w:rPr/>
      </w:pPr>
      <w:r>
        <w:rPr/>
        <w:t>inspector:</w:t>
      </w:r>
    </w:p>
    <w:p>
      <w:pPr>
        <w:pStyle w:val="Normal"/>
        <w:rPr/>
      </w:pPr>
      <w:r>
        <w:rPr/>
        <w:t>Duration:January25toFebruary25,XX</w:t>
      </w:r>
    </w:p>
    <w:p>
      <w:pPr>
        <w:pStyle w:val="Normal"/>
        <w:rPr/>
      </w:pPr>
      <w:r>
        <w:rPr/>
        <w:t>1:Introduction</w:t>
      </w:r>
    </w:p>
    <w:p>
      <w:pPr>
        <w:pStyle w:val="Normal"/>
        <w:rPr/>
      </w:pPr>
      <w:r>
        <w:rPr/>
        <w:t>1,geographicallocation</w:t>
      </w:r>
    </w:p>
    <w:p>
      <w:pPr>
        <w:pStyle w:val="Normal"/>
        <w:rPr/>
      </w:pPr>
      <w:r>
        <w:rPr/>
        <w:t>AnhuaCountyislocatedinAnhuaCountyinthemiddlereachesofthewater,northofHunan,XuefengMountainisanorthernmountaincounties,eastofTaojiang,Ningxiang,southofLianyuan,Xinhua,WestandXupu,YuanlingIsthethirdlargestcountyinHunanProvince,thecountyjurisdictionover13townships,16towns,1140villages,thecountygovernmentsetupDongpingtown.Thetotalareaof4950squarekilometers,isthethirdlargestcountyinHunanProvince.</w:t>
      </w:r>
    </w:p>
    <w:p>
      <w:pPr>
        <w:pStyle w:val="Normal"/>
        <w:rPr/>
      </w:pPr>
      <w:r>
        <w:rPr/>
        <w:t>2,thepopulation</w:t>
      </w:r>
    </w:p>
    <w:p>
      <w:pPr>
        <w:pStyle w:val="Normal"/>
        <w:rPr/>
      </w:pPr>
      <w:r>
        <w:rPr/>
        <w:t>Theinitialcounty46million,July1,90,thefourthcensusexceeded90million,mainlyintheHannationality,minorityTujia,MiaoandZhuang,etc.,lessthan300people,mostlyduetoworktomobilizeimmigration.Ismainlyonthesecurityoftourismresourcestodoaspecialinvestigation,asfollows.</w:t>
      </w:r>
    </w:p>
    <w:p>
      <w:pPr>
        <w:pStyle w:val="Normal"/>
        <w:rPr/>
      </w:pPr>
      <w:r>
        <w:rPr/>
        <w:t>2:culturallandscap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,teagardenlandscape,Anhuateahasalonghistory,intheSongDynasty,intheproductionoftributetea,teagardenarea,islistedasthecountry'steaexportbase,annualteaproductioninmorethan70tons,teavarieties,goodquality,Anhuateavariety,itsblackteacrownabsolutelynational,Hanamaki(brick),Fubrick,blackbricktoitsrespect;Asthetipoftheday,TsimShaTsui,suchasCaiCaicha,isunique."Anhuapineneedle"forthenationaltea,the80thwasthefirstChinaFoodFairGoldMedalin1994bytheInternationalExpositionGoldMedal,"LotusXiangbao"94bytheUlanBatorgoldmedal,"AnhuaCedar","WillowGreen"HunanProvince,asthequalityofteaandtea,thesizeoftheteaplantationsdistributedthroughoutthecounty,teaculturedevelopedduetothereasonsinrecentyears,teaindustryhavebeendownle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