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群众评议记录表"/>
      <w:r>
        <w:rPr/>
        <w:t>入党群众评议记录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，我光荣的成为了一名入党积极分子。在刚参加工作的半年里，通过支部书记、培养人和支部全体党员的教育和指导，我受益匪浅，明白了作为一名共产党员所肩负的政治使命和重大责任。共产党员，作为普通人中的先进分子，将最广大的人民群众视为自己的价值主体，在为人民服务的过程中创造一名共产党人应有的价值。特别是党的以后，党和党员又被赋予了新的内涵。传递出的“务实”新风，要求和告诫全党同志，务必要始终保持“务实”的作风，务必要始终具备“实干”的精神，在实践中改革，在改革中创新，在创新中实践，不空谈，不浮夸、不务虚，不动摇不懈怠不折腾，开拓创新，脚踏实地，高举中国特色社会主义伟大旗帜，为全面建成小康社会而奋斗，不断夺取中国特色社会主义新胜利，共同创造中国人民和中华民族更加幸福美好的未来</w:t>
      </w:r>
      <w:r>
        <w:rPr/>
        <w:t>!</w:t>
      </w:r>
      <w:r>
        <w:rPr/>
        <w:t>作为一名入党积极分子，我感到自己还有很多不足，一定要时刻以一名党员的标准来衡量自己，以一名党员的条件严格要求自己，才能紧跟党的步伐不落后，争取早日加入中国共产党。</w:t>
      </w:r>
    </w:p>
    <w:p>
      <w:pPr>
        <w:pStyle w:val="Normal"/>
        <w:rPr/>
      </w:pPr>
      <w:r>
        <w:rPr/>
        <w:t>在思想上，我认真地学习马列主义、毛泽东思想、邓小平理论、“三个代表”、科学发展观等党的理论，细细感悟党的精神，自觉地加强思想改造，努力改造自己的主观世界。通过学习，我进一步明确了入党的基本条件和树立正确的入党动机的重要性。通过步步深入的学习，我对入党要求的认识渐渐从朦胧走向清晰，明白了不仅要在学习中创造入党条件，更要在实践中不断总结，不断进步，理论联系实际，才能成为一名合格的入党积极分子。只有树立了正确的入党动机，才能具有持久不衰的动力，才能够在日常工作、学习和生活的各个方面，更加严格地要求自己，端正态度，逐步培养和树立起脚踏实地、甘于奉献的人生价值观，坚定不移跟党走的政治观，将</w:t>
      </w:r>
      <w:r>
        <w:rPr/>
        <w:t>xx</w:t>
      </w:r>
      <w:r>
        <w:rPr/>
        <w:t>作为自己终生事业，才能够正确对待争取入党过程和工作、生活中遇到的一些具体问题。同时，也真正认识到只有把全心全意为人民服务，为共产主义事业奋斗终身的崇高理想作为入党的唯一动机，才能在入党的道路上越走越近，越走越快，才能真正领悟和实践组织上入党一生一次，思想上入党一生一世。</w:t>
      </w:r>
    </w:p>
    <w:p>
      <w:pPr>
        <w:pStyle w:val="Normal"/>
        <w:rPr/>
      </w:pPr>
      <w:r>
        <w:rPr/>
        <w:t>在工作上，我用党员最基本的素质准则严格要求自己，把一个党员应具备的素质体现在自己的日常工作和生活学习上，对工作勤勤恳恳，力求不断提高工作质量，努力熟悉业务，争取为单位做贡献。作为单位的一员，我认真做好本职</w:t>
      </w:r>
      <w:r>
        <w:rPr/>
        <w:t>xx</w:t>
      </w:r>
      <w:r>
        <w:rPr/>
        <w:t>工作，完成领导交办的各项工作，在协助领导和同事们开展工作时，学习处理工作的方法。通过观察学习，我被他们“</w:t>
      </w:r>
      <w:r>
        <w:rPr/>
        <w:t>xxxx”</w:t>
      </w:r>
      <w:r>
        <w:rPr/>
        <w:t>的工作态度和甘于奉献的敬业精神所折服，同时也明白了自己和他们的差距。唯有不断学习、踏实工作、尽快成长，才能赶上队伍，和单位同志们并肩作战。现在，我对自己的业务有了一定的了解，发现自己工作中存在不少问题，并开始尝试思考如何解决问题，更有效、更规范的开展工作。我相信，随着实践和学习的深入，我将能更全面的思考工作，更高质量的完成工作，并努力创新，以优异的表现，争取早日加入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段时间以来在思想、工作方面的汇报，虽然取得一定成绩，但我深知自己离一个优秀共产党员的标准和要求还有不少差距，存在许多不足。对此，我将在今后的工作中努力加以克服和改正，使自己早日成为一名共产党员。我希望党组织及时给予批评和指导，我会不断改进，从思想上“入党”，在行动上像个真正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