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梦想演讲稿初中"/>
      <w:r>
        <w:rPr/>
        <w:t>青春的梦想演讲稿初中</w:t>
      </w:r>
      <w:bookmarkEnd w:id="0"/>
    </w:p>
    <w:p>
      <w:pPr>
        <w:pStyle w:val="Normal"/>
        <w:rPr/>
      </w:pPr>
      <w:r>
        <w:rPr/>
        <w:t>春的梦想在这里启程——题记</w:t>
      </w:r>
    </w:p>
    <w:p>
      <w:pPr>
        <w:pStyle w:val="Normal"/>
        <w:rPr/>
      </w:pPr>
      <w:r>
        <w:rPr/>
        <w:t>在中国人民的欢呼声中，中国获得了奥运会的举办权。这个激动人心的消息，成为了每个中国人的骄傲。</w:t>
      </w:r>
    </w:p>
    <w:p>
      <w:pPr>
        <w:pStyle w:val="Normal"/>
        <w:rPr/>
      </w:pPr>
      <w:r>
        <w:rPr/>
        <w:t>在得知这个消息后，报纸上。电视中，广播里到处洋溢着喜悦的气氛。同时我们学校的健美操队接到了一个艰巨的任务上海</w:t>
      </w:r>
      <w:r>
        <w:rPr/>
        <w:t>2007</w:t>
      </w:r>
      <w:r>
        <w:rPr/>
        <w:t>夏季特殊奥运会的举行为北京奥运会的举办拉开了序幕，我们接到的这个艰巨的任务就是接待特奥会运动员。</w:t>
      </w:r>
    </w:p>
    <w:p>
      <w:pPr>
        <w:pStyle w:val="Normal"/>
        <w:rPr/>
      </w:pPr>
      <w:r>
        <w:rPr/>
        <w:t>听到了这个消息后，我们既紧张又兴奋，作为一个中学生，我感到非常荣幸，能为特奥会献出自己的一份绵薄之力，这是我的梦想。</w:t>
      </w:r>
    </w:p>
    <w:p>
      <w:pPr>
        <w:pStyle w:val="Normal"/>
        <w:rPr/>
      </w:pPr>
      <w:r>
        <w:rPr/>
        <w:t>特奥，青春的梦想在这里启程。</w:t>
      </w:r>
    </w:p>
    <w:p>
      <w:pPr>
        <w:pStyle w:val="Normal"/>
        <w:rPr/>
      </w:pPr>
      <w:r>
        <w:rPr/>
        <w:t>星期六的下午，我们来到了七宝古镇广场，准备迎接来自非洲津巴布韦的特奥运动员们。一小时后，几辆大巴缓缓驶入广场，透过车窗，我们看到了一张张黝黑的脸挂着友好的笑容，他们向我们挥手致意还用英语说着“</w:t>
      </w:r>
      <w:r>
        <w:rPr/>
        <w:t>Hello”</w:t>
      </w:r>
      <w:r>
        <w:rPr/>
        <w:t>看着他们一张张亲切又可爱的脸，我们之前的紧张感马上消失得无影无踪，于是我们也用英语上前和他们热情地打着招呼，其中两位还上前为我们拍照。我们又激动又高兴，这些老外们是如此的热情与亲切，我们的情绪立即高涨起来，不久就和他们打成一片，还用所学的英文与他们交流着。从他们身上我感受到了一种强大的魅力，即使他们和正常人有一点差别，但是他们身上洋溢着一种对生活的热爱与希望。就是这种精神使我对他们产生了一种敬佩之情。</w:t>
      </w:r>
    </w:p>
    <w:p>
      <w:pPr>
        <w:pStyle w:val="Normal"/>
        <w:rPr/>
      </w:pPr>
      <w:r>
        <w:rPr/>
        <w:t>之后，我们又在饭店里举行了接待仪式，仪式上我们还为他们表演了精彩的节目，他们在台下看得津津有味，还不停的拍手叫好，在台下为我们呼喊加油。看见他们灿烂的笑容，我觉得他们真的好可爱……很快，仪式结束了，我们便和他们依依不舍的告别了。回去的路上，我们兴奋异常的讨论着，我们每一个人都很喜欢他们，因为他们的天真与活泼。</w:t>
      </w:r>
    </w:p>
    <w:p>
      <w:pPr>
        <w:pStyle w:val="Normal"/>
        <w:rPr/>
      </w:pPr>
      <w:r>
        <w:rPr/>
        <w:t>晚上，回到家里，我写了日记，因为这是一次值得珍藏的记忆，我应该把它记录下来。又因为这是我青春的梦想，我为特奥献出了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的梦想终于在这里启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