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诉讼授权委托书"/>
      <w:r>
        <w:rPr/>
        <w:t>民事诉讼授权委托书</w:t>
      </w:r>
      <w:bookmarkEnd w:id="0"/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姓名</w:t>
      </w:r>
      <w:r>
        <w:rPr/>
        <w:t>__________</w:t>
      </w:r>
      <w:r>
        <w:rPr/>
        <w:t>性别</w:t>
      </w:r>
      <w:r>
        <w:rPr/>
        <w:t>_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权限为：一般代理。代理人无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