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八一建军节心得体会范文2023精选"/>
      <w:r>
        <w:rPr/>
        <w:t>纪念八一建军节心得体会范文</w:t>
      </w:r>
      <w:r>
        <w:rPr/>
        <w:t>2023</w:t>
      </w:r>
      <w:r>
        <w:rPr/>
        <w:t>精选</w:t>
      </w:r>
      <w:bookmarkEnd w:id="0"/>
    </w:p>
    <w:p>
      <w:pPr>
        <w:pStyle w:val="Normal"/>
        <w:rPr/>
      </w:pPr>
      <w:r>
        <w:rPr/>
        <w:t>中国人民的抗日战争，是近代以来中华民族否决内奸进侵第一次获得完整胜利的民族解放战争。中国</w:t>
      </w:r>
      <w:r>
        <w:rPr/>
        <w:t>___</w:t>
      </w:r>
      <w:r>
        <w:rPr/>
        <w:t>领导的人民军队为这场战争的胜利做出了不成磨灭的奉献。正在民族危亡之际，党领导的八路军、新四军及其余国民武装力气，肩负起驱除强虏、振兴中华的重担，同天下人民一道，用血肉之躯筑起了保卫民族独立和庄严的新的长乡。</w:t>
      </w:r>
    </w:p>
    <w:p>
      <w:pPr>
        <w:pStyle w:val="Normal"/>
        <w:rPr/>
      </w:pPr>
      <w:r>
        <w:rPr/>
        <w:t>血火交错的战争浸礼，令人民军队禁受了考验和锤炼，得到了周全和壮年夜。抗日战争的伟大，构成、培育和发展了人民军队的精良传统和可贵，坚持党在统一</w:t>
      </w:r>
      <w:r>
        <w:rPr/>
        <w:t>____</w:t>
      </w:r>
      <w:r>
        <w:rPr/>
        <w:t>中的独破自立准则，确保党对人民军队的尽对引导</w:t>
      </w:r>
      <w:r>
        <w:rPr/>
        <w:t>;</w:t>
      </w:r>
      <w:r>
        <w:rPr/>
        <w:t>忠诚履行诚心诚意为人民办事的主旨，牢牢依附人民大众，普遍发展人民战争</w:t>
      </w:r>
      <w:r>
        <w:rPr/>
        <w:t>;</w:t>
      </w:r>
      <w:r>
        <w:rPr/>
        <w:t>弘扬高度的爱国主义和反动好汉主义精力，勇于名列前茅仇敌而决不被敌人所屈从，等等。</w:t>
      </w:r>
    </w:p>
    <w:p>
      <w:pPr>
        <w:pStyle w:val="Normal"/>
        <w:rPr/>
      </w:pPr>
      <w:r>
        <w:rPr/>
        <w:t>这些传统和经验，已成为建军治军的重要原则和旗开得胜的重要宝贝，是一笔取之不尽、用之不竭的宏大精神财产控油洗发水体研究所，永近值得我们继续和发挥光大。巨大的抗日战役，留给我们最名贵的历史明示是，落伍就要挨挨，强军才有国防。从雅片战斗到抗日战争的一百年间，世界上简直一切的帝国主义列强都曾侵犯和欺负过中国。直到有了中国共产党和党所领导的人民军队，中国才得以一雪百年羞辱，从积贫积强走向人寿年丰，中华民族才开端从新矗立于天下平易近族之林。</w:t>
      </w:r>
    </w:p>
    <w:p>
      <w:pPr>
        <w:pStyle w:val="Normal"/>
        <w:rPr/>
      </w:pPr>
      <w:r>
        <w:rPr/>
        <w:t>新世纪新阶段，</w:t>
      </w:r>
      <w:r>
        <w:rPr/>
        <w:t>______</w:t>
      </w:r>
      <w:r>
        <w:rPr/>
        <w:t>依据三个代表重要思惟特殊是江泽民国防和军队建设思维，全里剖析时期发展的要乞降我国保险情势的变更，着眼实现党的三大历史义务、维护国家和民族的根本利益，深入指出：</w:t>
      </w:r>
    </w:p>
    <w:p>
      <w:pPr>
        <w:pStyle w:val="Normal"/>
        <w:rPr/>
      </w:pPr>
      <w:r>
        <w:rPr/>
        <w:t>我军要肩负起为党坚固在朝位置提供重要的气力保证，为维护国家发展的重要战略机会期供给刚强的平安保证，为国度好处的拓展提供无力的策略支持，为维护世界战争与增进独特收展施展主要感化的历史使命。这一新的使命，捉住了新形势下军队扶植带根天性、标的目的性和全局性的严重问题，进一步明白了我军改革和建设的发展偏向，极大地拓展了国防和军队建设的战略视线，完成了我军历史任务的又一次与时俱进。</w:t>
      </w:r>
    </w:p>
    <w:p>
      <w:pPr>
        <w:pStyle w:val="Normal"/>
        <w:rPr/>
      </w:pPr>
      <w:r>
        <w:rPr/>
        <w:t>前事不忘，后事之师。当真吸取抗日战争胜利的宝贵历史教训，对我军履行好新世纪新阶段的历史使命，存在特殊重要的意思。</w:t>
      </w:r>
    </w:p>
    <w:p>
      <w:pPr>
        <w:pStyle w:val="Normal"/>
        <w:rPr/>
      </w:pPr>
      <w:r>
        <w:rPr/>
        <w:t>坚持党对军队的绝对领导，始终保持我军强盛的上风我军是中国</w:t>
      </w:r>
      <w:r>
        <w:rPr/>
        <w:t>___</w:t>
      </w:r>
      <w:r>
        <w:rPr/>
        <w:t>党创作发明和领导的人民军队。以党的旗帜为旗帜，以党的方向为方向，以党的意志为意志，是我军发展强大、一直从成功走向胜利的基本保证。抗战早期，在国共配合、树立抗日民族同一战线的特别历史前提下，我们党初终保持自力自主的原则，同</w:t>
      </w:r>
      <w:r>
        <w:rPr/>
        <w:t>___</w:t>
      </w:r>
      <w:r>
        <w:rPr/>
        <w:t>企图褫夺我党对军队的领导权、转变我军性量、限度我军成长的行动停止了唇枪舌剑的奋斗。</w:t>
      </w:r>
    </w:p>
    <w:p>
      <w:pPr>
        <w:pStyle w:val="Normal"/>
        <w:rPr/>
      </w:pPr>
      <w:r>
        <w:rPr/>
        <w:t>党中央向全党全军明确唆使，赤军改编后必需加强党的领导，坚持和发扬十年地盘革命战争的传统，坚决履行党中央和</w:t>
      </w:r>
      <w:r>
        <w:rPr/>
        <w:t>_</w:t>
      </w:r>
      <w:r>
        <w:rPr/>
        <w:t>的号令。在部队恢复履行政治委员和政治机闭制度，增强和改良政治思想。军队各级党和宽大指战员，自发听党的话、跟党走，在坚持党对军队绝对领导这个重大原则问题上绝不摇动，党的政治道路、军事战略和一系列圆针政策在人民军队中获得坚决贯彻降真，从而为胜利实现民族束缚的神圣使命提供了根本保障。党对部队的绝对领导，是经由恒久革命实践包含抗日战争的实际，培养和历练的人民军队的军魂。</w:t>
      </w:r>
    </w:p>
    <w:p>
      <w:pPr>
        <w:pStyle w:val="Normal"/>
        <w:rPr/>
      </w:pPr>
      <w:r>
        <w:rPr/>
        <w:t>新世纪新阶段，我军要实行好党和人民付与的新的汗青使命，必须一直坚持这个永久稳定的军魂。咱们要鼎力加强思想政治建设，坚持用三个代表重要思想和</w:t>
      </w:r>
      <w:r>
        <w:rPr/>
        <w:t>______</w:t>
      </w:r>
      <w:r>
        <w:rPr/>
        <w:t>一系列重要指导精神武拆民兵头脑，坚决抵抗军队非党化、非政治化和军队国家化等过错</w:t>
      </w:r>
      <w:r>
        <w:rPr/>
        <w:t>____</w:t>
      </w:r>
      <w:r>
        <w:rPr/>
        <w:t>，始终保持坚决准确的政治方向。在坚持党的绝对领导这个根本政治本则题目上，脑筋要非常苏醒，态度要十分动摇，旗号要十分赫然。任何时辰、任何情形下，都要坚定服从党中央、中心军委跟</w:t>
      </w:r>
      <w:r>
        <w:rPr/>
        <w:t>______</w:t>
      </w:r>
      <w:r>
        <w:rPr/>
        <w:t>的批示。在持久革命斗争和建设实践中，我们党造成了一整套党对军队相对领导的卓有成效的根本造度。那些根本制度，曾经在三军深深扎根，成为维系军队发展壮大的性命工程牵了手就不要随便分手，来生，我还要选择爱你。。不管局势如何变化、军队成员如何更新、改造建设如何发展、体系体例若何调剂，我们都要始末不渝地坚持和保护这些根本轨制，确保枪杆子紧紧控制在虔诚党的奇迹的人脚里。</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