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指导课心得体会"/>
      <w:r>
        <w:rPr/>
        <w:t>大学生就业指导课心得体会</w:t>
      </w:r>
      <w:bookmarkEnd w:id="0"/>
    </w:p>
    <w:p>
      <w:pPr>
        <w:pStyle w:val="Normal"/>
        <w:rPr/>
      </w:pPr>
      <w:r>
        <w:rPr/>
        <w:t>这一学期我们学校为我们开了一门大学生就业指导课，或许知道我们马上就要毕业，给我们提供一个更好的就业环境吧。通过这们就业指导课的学习，我学习到了怎样写一个创业的计划书、怎样去分析你你当前创业项目的前景，还有就是你在拉投资的时候应该要怎样去打动你的投资者等等。我不知道自己在学校或者毕业后是否会自己创业，但是我知道这些课堂上面学习到的知识点绝对是能够给予我帮助的，因为它让我接触到了新的东西，也让我有了更加全面的认识，这是眼界方面的东西，在任何地方都是有用武之处的。</w:t>
      </w:r>
    </w:p>
    <w:p>
      <w:pPr>
        <w:pStyle w:val="Normal"/>
        <w:rPr/>
      </w:pPr>
      <w:r>
        <w:rPr/>
        <w:t>上课的时候老师详细的跟我们介绍了创业的定义以及什么样的才属于创业，这方面我们之前都是只有模糊的概念，但是老师讲课让我们对这个有了更加清晰的认识，老师还通过具体的创业案例告诉我们创业是一条艰辛的道路，现在社会上面那些有名的创业者之前基本都有过许多的创业失败经历的，甚至有的人还有好几次的失败经历，这就让我们知道了创业的成功与失败都是一个正常的事情，我们不应该因为成功而自大，更不应该面对失败而自暴自弃，成功与失败在某种意义上是相对的，虽然创业失败了，但是积累了经验可以为后续的创业点出需要注意的点，这也可以说是一种成功。面对创业中的成功与失败，我们最应该要具备的是能够从中学习到东西，知道自己成功的原因在哪里，知道自己这次失败是出现在哪个方面，这些都是可以为自己提供借鉴的。</w:t>
      </w:r>
    </w:p>
    <w:p>
      <w:pPr>
        <w:pStyle w:val="Normal"/>
        <w:rPr/>
      </w:pPr>
      <w:r>
        <w:rPr/>
        <w:t>创业课中我们不仅仅是听老师给我们讲课，还有许多事我们一季去实践，在生了第一周的时候老师就跟我们说过这次课程的期末考试是让我们分组做一个创业项目计划书，所以在平时上课的时候老师也一直都在锻炼我们这一块，会让我们自己写一写某个创业案例中的条件分析和成功或者失败的问题分析，所以通过这种实践活动，让我们都掌握了一定的创业基础，知道了我们要创业必须要有具体的方向，并且要去调研了解清楚我们所有设计行业的前景，我们产品目前的用户渴望度，还有就是当前我们周边的人和政策能够给我们带来哪些帮助等等。</w:t>
      </w:r>
    </w:p>
    <w:p>
      <w:pPr>
        <w:pStyle w:val="Normal"/>
        <w:rPr/>
      </w:pPr>
      <w:r>
        <w:rPr/>
        <w:t>在期末考试的项目计划书中，我们六个人一个小组，完成了一个项目的计划书，做这个工作的时候我们是体验到了许多的困难的，我们要去搜集资料了解我们产品的可能性，我们还在校园里面随机询问进行调研，一直到最后的项目书完成，我们总共用了两周多的时间，我们这还是小打小闹就用了这么长时间，他们企业正式的创业项目书可怜难度有多大了。在后来课程答辩中，我的表现还是不错的，介绍好了我们的项目，并且在老师的各种问题下都能够顺畅的回答下来，所以表现分还是拿到了班级第一的。</w:t>
      </w:r>
    </w:p>
    <w:p>
      <w:pPr>
        <w:pStyle w:val="Normal"/>
        <w:widowControl/>
        <w:bidi w:val="0"/>
        <w:spacing w:before="180" w:after="180"/>
        <w:jc w:val="left"/>
        <w:rPr/>
      </w:pPr>
      <w:r>
        <w:rPr/>
        <w:t>创业指导课或许并不是鼓励我们每一个同学都去创业，而是为我们提供更多的知识，让我们具备一定的创业条件，并且让我们知道如果我们要创业应该要做哪些准备，让我们清晰眼前的路，这样以后在走这边路的时候可以少走一些弯路，少碰到一些荆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