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营销培训心得体会的范文"/>
      <w:r>
        <w:rPr/>
        <w:t>银行营销培训心得体会的范文</w:t>
      </w:r>
      <w:bookmarkEnd w:id="0"/>
    </w:p>
    <w:p>
      <w:pPr>
        <w:pStyle w:val="Normal"/>
        <w:rPr/>
      </w:pPr>
      <w:r>
        <w:rPr/>
        <w:t>俗话说：“一年之计在于春”。三月是温暖的季节，也是我们开始奋斗的季节。在这个充满希望的日子里，我走进了中信银行这个大家庭，进行了两周的跟岗实习，在营销过程中，我留下很多耐人寻味的回忆，同时也得到很多刻骨铭心的体会。</w:t>
      </w:r>
    </w:p>
    <w:p>
      <w:pPr>
        <w:pStyle w:val="Normal"/>
        <w:rPr/>
      </w:pPr>
      <w:r>
        <w:rPr/>
        <w:t>第一：具备专业的业务知识。我们是用设点营销的模式，当我们在家乐福摆点时有客户前来询问相关信用卡使用情况，需要我们营销人员具备良好的专业知识，为客户答疑解惑，无论是从办卡条件、激活还是使用、还款，都必须了如指掌，然后才能指导客户完成之后的操作。</w:t>
      </w:r>
    </w:p>
    <w:p>
      <w:pPr>
        <w:pStyle w:val="Normal"/>
        <w:rPr/>
      </w:pPr>
      <w:r>
        <w:rPr/>
        <w:t>第二：具备充分的自信，瞬间获得客户的信赖。一名合格的营销员首先要具备充分的自信，只有对自己充满信心，才能给自己一个清晰的思路，把产品通过流畅的语言介绍给客户。在营销产品的时候，我们要与客户交朋友，让客户对自己有好感。与客户初次见面时的说辞非常重要，好的开场白往往是成功的一半。当然，瞬间获得客户好感、信赖不仅仅体现在初次见面，交谈时客户可能在很长时间对营销员是无动于衷的，但在一些细节上的改变或许可以赢得客户的倾心。</w:t>
      </w:r>
    </w:p>
    <w:p>
      <w:pPr>
        <w:pStyle w:val="Normal"/>
        <w:rPr/>
      </w:pPr>
      <w:r>
        <w:rPr/>
        <w:t>第三：给自已制定一个力所能极的计划。因为设点营销是很多同行惯用的模式，客户见多了也就觉得并不那么新鲜了，点摆在那里，关键要能把客户吸引过来。在营销的过程中，我一直在积极的引导客户，虽然其中有过不少挫折，但同时也掌握了不少方法。而为了避免一种盲目性的积极，我需要制定相应的计划。只有合理安排每一天的工作，才能事倍功半。第四：在营销失败中学到新知识。常言道：“失败乃是成功之母”</w:t>
      </w:r>
      <w:r>
        <w:rPr/>
        <w:t>!</w:t>
      </w:r>
      <w:r>
        <w:rPr/>
        <w:t>在营销过程中，很多时候我们都会遇到形形色色的客户，也许你幸运，遇到很好说的客户，但也有倒霉的时候，客户专门叼难你。所以很多时候失败了，不要气馁。要从事情的根本去找原因，为什么失败，是专业知识不到位，还是营销技巧不如人，希望下次不要常犯同样错误。以上几点是我从事营销员的一些心得体会，我相信付出就会有成果，坚持就能获得胜利。只有坚持不懈的付出，做到把握现在、向过去学习、着手创造将来，制定一个切实可行的计划，明确目标，才能将我们的团队建设的更好，才能让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信的明天更加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