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湛江英语导游词"/>
      <w:r>
        <w:rPr/>
        <w:t>2023</w:t>
      </w:r>
      <w:r>
        <w:rPr/>
        <w:t>湛江英语导游词</w:t>
      </w:r>
      <w:bookmarkEnd w:id="0"/>
    </w:p>
    <w:p>
      <w:pPr>
        <w:pStyle w:val="Normal"/>
        <w:rPr/>
      </w:pPr>
      <w:r>
        <w:rPr/>
        <w:t>Deartourists</w:t>
      </w:r>
    </w:p>
    <w:p>
      <w:pPr>
        <w:pStyle w:val="Normal"/>
        <w:rPr/>
      </w:pPr>
      <w:r>
        <w:rPr/>
        <w:t>HelloandwelcometoHuguangyan.</w:t>
      </w:r>
    </w:p>
    <w:p>
      <w:pPr>
        <w:pStyle w:val="Normal"/>
        <w:rPr/>
      </w:pPr>
      <w:r>
        <w:rPr/>
        <w:t>Huguangyanislocated18kilometerssouthwestofZhanjiangCity.ItisoneoftheeightscenicspotsinZhanjiang.Itisratedas"huguangyuanmoon".ItisaWorldGeopark,anational4Atouristarea,anationalkeyscenicspot,andanationalpopularscienceeducationbaseforteenagers.Itisalso"thelargestandmosttypicalMaarLakeintheworld".Accordingtoscientificresearch,Huguangyanwasformedbylavaeruptionanddepression200000yearsago.Theaveragewaterdepthofthevolcaniclakeis18meters,andthedeepestismorethan40meters.Thelakesurfaceisslightlyheart-shaped,coveringanareaof2.23squarekilometers,withaperipheralprotectionareaof38squarekilometers.Thesteepxiongshilingisthehighestpointofthemountainaroundthelake.ItlookslikeaFulionandislocatedintheeastofXiongSilake.</w:t>
      </w:r>
    </w:p>
    <w:p>
      <w:pPr>
        <w:pStyle w:val="Normal"/>
        <w:rPr/>
      </w:pPr>
      <w:r>
        <w:rPr/>
        <w:t>[ma'erLake]</w:t>
      </w:r>
    </w:p>
    <w:p>
      <w:pPr>
        <w:pStyle w:val="Normal"/>
        <w:rPr/>
      </w:pPr>
      <w:r>
        <w:rPr/>
        <w:t>WhyisHuguangyanalsocalled"ma'erLake"___AnewtypeofQuaternarywildfirewasdiscoveredbygeologistsduringtheirinvestigationinEiffel,Germany.Thiskindofvolcanoisdifferentfromthevolcanothatweusuallyeruptonthehighandthevolcanothateruptsontheseafloor.Itisavolcanothateruptsontheflatground.Besidesmagma,thereisalsoalotofwaterthatevaporatesgasandmud.Becausetheexplosionofthisvolcanohashugeenergy,itoftenformsalargepithundredsofmeterswideanddeep.Aftertheeruptionstops,thecraterlakeisformedduetogroundwaterinfiltration.EiffelofGermanycalledthesea,lakeandswamp"ma'er".Geologistsdefinedthiskindofvolcanoasma'ertypevolcano.</w:t>
      </w:r>
    </w:p>
    <w:p>
      <w:pPr>
        <w:pStyle w:val="Normal"/>
        <w:rPr/>
      </w:pPr>
      <w:r>
        <w:rPr/>
        <w:t>In1997,theGermanCenterforGeosciencesandtheInstituteofgeologyoftheAcademyofSciencesjointlysurveyedanddeterminedthatHuguangyanisthesecondwellpreservedma'erLakediscoveredintheworldsofar.MaarLakeinGermanycoversanareaof18000squarekilometers,andHuguangyanMaarLakecoversanareaof2.3squarekilometers,soitisthelargestandmosttypicalMaarLakeintheworld.</w:t>
      </w:r>
    </w:p>
    <w:p>
      <w:pPr>
        <w:pStyle w:val="Normal"/>
        <w:rPr/>
      </w:pPr>
      <w:r>
        <w:rPr/>
        <w:t>[Huguangyangate]</w:t>
      </w:r>
    </w:p>
    <w:p>
      <w:pPr>
        <w:pStyle w:val="Normal"/>
        <w:rPr/>
      </w:pPr>
      <w:r>
        <w:rPr/>
        <w:t>Huguangyanhastwogates.Theeastgateisnewlybuiltthisyear.Thetwosculpturesyoucanseearetheturtleandthedragonfish.Amongthem,theperfectlycarvedgiantturtleisthelargeststoneturtleinChina.Itis22.5meterslong,18meterswideand6.3metershigh,withatotalweightofabout360tons.ItisdesignedbyHuguangyanscenicareaaccordingtothelegendofthelocalresidents.IthasbeencarefullycarvedbyeightcraftsmenformorethanayearCarvedin20___ItwassuccessfullycompletedinMarch2003.</w:t>
      </w:r>
    </w:p>
    <w:p>
      <w:pPr>
        <w:pStyle w:val="Normal"/>
        <w:rPr/>
      </w:pPr>
      <w:r>
        <w:rPr/>
        <w:t>[Rongyuan]</w:t>
      </w:r>
    </w:p>
    <w:p>
      <w:pPr>
        <w:pStyle w:val="Normal"/>
        <w:rPr/>
      </w:pPr>
      <w:r>
        <w:rPr/>
        <w:t>Rongyuanwasbuiltin1961tocommemoratethecompletionofZhuhaileveeonDonghaiisland.Thisgroupsculpture"unityisstrength"trulyreflectstheintenselaborsceneofZhanjiangpeopleduringtheGreatLeapForwardperiod.Huguangyanhasbeautifulsceneryandmanyfamouspeople'sfootprints.Forexample,thesethreebigirontreeswerepresentedbyVietnamesePresidentHoChiMinhbefore1962.</w:t>
      </w:r>
    </w:p>
    <w:p>
      <w:pPr>
        <w:pStyle w:val="Normal"/>
        <w:rPr/>
      </w:pPr>
      <w:r>
        <w:rPr/>
        <w:t>ThebridgeunderourfeetiscalledJiuqubridge.AccordingtoBuddhism,thereareonlytwostatesinlife:QuandZhi.Therefore,aftercrossingtheJiuqubridge,lifewillbesmooth.</w:t>
      </w:r>
    </w:p>
    <w:p>
      <w:pPr>
        <w:pStyle w:val="Normal"/>
        <w:rPr/>
      </w:pPr>
      <w:r>
        <w:rPr/>
        <w:t>[LengyanTemple]</w:t>
      </w:r>
    </w:p>
    <w:p>
      <w:pPr>
        <w:pStyle w:val="Normal"/>
        <w:rPr/>
      </w:pPr>
      <w:r>
        <w:rPr/>
        <w:t>LengyantemplewasfirstbuiltintheSuiDynastywithahistoryofmorethan1480years.TheseventhyearofJingkanginNorthernSongDynasty(1120)___BuddhistmonkShizongbuiltgrasshereasannunnery,worshipingthethreetreasuresBuddhaoftheTathagata,knownas"baiyunxiangnunnery".IntheQingDynasty,thetemplewasrenamed"LengyanTemple".Theword"Lengyan"isderivedfromtheBuddhistSutraofLengyan,whichshowsthestrongmeaningofBuddhism.</w:t>
      </w:r>
    </w:p>
    <w:p>
      <w:pPr>
        <w:pStyle w:val="Normal"/>
        <w:rPr/>
      </w:pPr>
      <w:r>
        <w:rPr/>
        <w:t>Thelandscapeofthetempleisverybeautiful.Thegateofthetempleisclosetothelake.Theredwallsandgreentilesarereflectedbythewaves,andthebambootreesarewhirling.Thetempleisdeeplyhidden,andthecolorisfragrantandquaint.Wheneverthefogandgauzecagecoverthetemple,italwaysgivespeopleamysteriousanddeepfeeling.Thetemplehasalwaysbeenfullofincenseandbelievers.LengyantempleandHuguangyancliffcarvingsarelistedaskeyculturalrelicsprotectionunitsinZhanjiangCity.</w:t>
      </w:r>
    </w:p>
    <w:p>
      <w:pPr>
        <w:pStyle w:val="Normal"/>
        <w:rPr/>
      </w:pPr>
      <w:r>
        <w:rPr/>
        <w:t>[Leizhouancientcourtyard]</w:t>
      </w:r>
    </w:p>
    <w:p>
      <w:pPr>
        <w:pStyle w:val="Normal"/>
        <w:rPr/>
      </w:pPr>
      <w:r>
        <w:rPr/>
        <w:t>MostofZhanjiangCityislocatedinLeizhouPeninsula</w:t>
      </w:r>
    </w:p>
    <w:p>
      <w:pPr>
        <w:pStyle w:val="Normal"/>
        <w:rPr/>
      </w:pPr>
      <w:r>
        <w:rPr/>
        <w:t>ZhanjiangHuguangyanscenicspot.Inthisplaceknownas"Tiannanimportantland",thehard-workingpeopleofZhanjianghavecultivatedforgenerationsandcreatedasplendidcivilization.ThisancientLeizhoucourtyardisaminiatureofZhanjiangpeople'sproductionandlifeinthelonghistory.Theitemsinsideareallfromthevastmountainvillagefishvillage.Theyaredailyproductionanddailynecessities,andeachonemaynotbeveryimpressive.However,itistheseunimportantthingsthatmakeZhanjiangspringalltheyearround.LeizhouPeninsulaisrichinsugarcane,sothissugarcanerollingmachineisauniqueagriculturaltoo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'sallformyintroduction.Thankyo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