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教职工慰问信范文"/>
      <w:r>
        <w:rPr/>
        <w:t>退休教职工慰问信范文</w:t>
      </w:r>
      <w:bookmarkEnd w:id="0"/>
    </w:p>
    <w:p>
      <w:pPr>
        <w:pStyle w:val="Normal"/>
        <w:rPr/>
      </w:pPr>
      <w:r>
        <w:rPr/>
        <w:t>教育工作者及家属：</w:t>
      </w:r>
    </w:p>
    <w:p>
      <w:pPr>
        <w:pStyle w:val="Normal"/>
        <w:rPr/>
      </w:pPr>
      <w:r>
        <w:rPr/>
        <w:t>天张彩云贺新岁，地涌琼浆醉春风。值此岁序更迭、新春佳节来临之际，我们谨向辛勤工作在潘口乡各学校的广大教职员工及家属，致以节日的祝贺和亲切的慰问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似园丁，汗水浇开桃李蕊</w:t>
      </w:r>
      <w:r>
        <w:rPr/>
        <w:t>;</w:t>
      </w:r>
      <w:r>
        <w:rPr/>
        <w:t>如慈母，心血育出栋梁材”。三尺讲台闪烁着你们智慧的光芒，三寸粉笔书写着你们人生的华章。句句话像春风轻拂，堂堂课像春雨飘洒。你们高擎知识的火炬照亮学生前进的征程，你们用满心的真爱打开学生稚嫩的心扉。愿得此身向教育，白头惟有赤心存，这便是你们伟大人格的写照。</w:t>
      </w:r>
    </w:p>
    <w:p>
      <w:pPr>
        <w:pStyle w:val="Normal"/>
        <w:rPr/>
      </w:pPr>
      <w:r>
        <w:rPr/>
        <w:t>作为子女，他们可能因忙于工作而少了对您的嘘寒问暖</w:t>
      </w:r>
      <w:r>
        <w:rPr/>
        <w:t>;</w:t>
      </w:r>
      <w:r>
        <w:rPr/>
        <w:t>作为爱人，他们可能因忙于工作而少了对您的柔情蜜意</w:t>
      </w:r>
      <w:r>
        <w:rPr/>
        <w:t>;</w:t>
      </w:r>
      <w:r>
        <w:rPr/>
        <w:t>作为父母，他们可能因忙于工作而少了对您的慈爱关怀，但他们都是我们潘口教育最优秀的成员</w:t>
      </w:r>
      <w:r>
        <w:rPr/>
        <w:t>!</w:t>
      </w:r>
    </w:p>
    <w:p>
      <w:pPr>
        <w:pStyle w:val="Normal"/>
        <w:rPr/>
      </w:pPr>
      <w:r>
        <w:rPr/>
        <w:t>一年来，在各级党委、政府的正确领导下，我乡以推进创新、实现均衡优质发展为目标，致力惠民政策落实兑现、教学质量振兴提高、服务水平改善提升、保障机制健全完善，在全乡广大教师和教育工作者的共同努力下，走跨越式、可持续式发展道路，在师资队伍补充调整和布局调整上创新，在改善办公条件和关心教师待遇上创新。全乡教育事业呈现良好的发展态势，充满生机与活力的现代均衡优质教育体系逐步建立，广大教职工的积极性和创造性得到进一步发挥，开创了全乡教育发展的新局面。</w:t>
      </w:r>
    </w:p>
    <w:p>
      <w:pPr>
        <w:pStyle w:val="Normal"/>
        <w:rPr/>
      </w:pPr>
      <w:r>
        <w:rPr/>
        <w:t>岁月回眸，欢歌如潮。</w:t>
      </w:r>
      <w:r>
        <w:rPr/>
        <w:t>20**</w:t>
      </w:r>
      <w:r>
        <w:rPr/>
        <w:t>年，学校以“深化内涵求质量，科学管理上水平，服务社会促发展”为主题，开展了深入学习实践科学发展观活动，全校师生员工广泛参与，扎实投入，明确了方向和目标，教学质量稳步提高，调研科研硕果累累，综合竞争力不断增强，各项工作取得了历史性的辉煌。以人民网发表《湖北潘口乡中心学校：科学发展出特色跨越发展谱新篇》一文为标志的学习实践科学发展观活动，得到了省、市、县各级党委、政府和上级教育主管部门的高度肯定</w:t>
      </w:r>
      <w:r>
        <w:rPr/>
        <w:t>;</w:t>
      </w:r>
      <w:r>
        <w:rPr/>
        <w:t>围绕旗帜鲜明的“五个一”工程，为老百姓和师生办理了一大批看得见、摸得着的好事、实事</w:t>
      </w:r>
      <w:r>
        <w:rPr/>
        <w:t>;</w:t>
      </w:r>
      <w:r>
        <w:rPr/>
        <w:t>在甲型</w:t>
      </w:r>
      <w:r>
        <w:rPr/>
        <w:t>H1N1</w:t>
      </w:r>
      <w:r>
        <w:rPr/>
        <w:t>流感防控工作中，中心校高度重视，科学应对，切实做到上下齐动，密切配合，联防联控，确保流感防控工作万无一失。所有成绩的取得，无不凝聚着全体教职员工和家属的智慧和汗水。</w:t>
      </w:r>
    </w:p>
    <w:p>
      <w:pPr>
        <w:pStyle w:val="Normal"/>
        <w:rPr/>
      </w:pPr>
      <w:r>
        <w:rPr/>
        <w:t>教书千秋伟业，育人万世丰功。面对新的发展形势和历史机遇，全乡广大教师和教育工作者要始终坚持大教育观、大人才观、大服务观的教育理念，坚持实施规范化的义务教育、现代化的优质教育、自主发展的特色教育，牢固树立和认真落实科学发展观，努力提升自身发展的优势，增强教育发展的合力，创建教育发展的氛围，进一步丰富教育发展的内涵</w:t>
      </w:r>
      <w:r>
        <w:rPr/>
        <w:t>;</w:t>
      </w:r>
      <w:r>
        <w:rPr/>
        <w:t>要认清工作起点，明确工作重点，破解工作难点，创设工作亮点，培育工作增长点，进一步巩固教育均衡发展成果，为“教育兴县”战略再度夯实基础。</w:t>
      </w:r>
    </w:p>
    <w:p>
      <w:pPr>
        <w:pStyle w:val="Normal"/>
        <w:rPr/>
      </w:pPr>
      <w:r>
        <w:rPr/>
        <w:t>万里青云求索路，鲲鹏奋翅搏长空。回顾过去，我们豪情满怀</w:t>
      </w:r>
      <w:r>
        <w:rPr/>
        <w:t>!</w:t>
      </w:r>
      <w:r>
        <w:rPr/>
        <w:t>展望未来，我们信心百倍</w:t>
      </w:r>
      <w:r>
        <w:rPr/>
        <w:t>!</w:t>
      </w:r>
      <w:r>
        <w:rPr/>
        <w:t>希望全体教职员工，团结一致，群策群力，肩负起时代赋予的光荣而艰巨的历史使命，为实现学校的跨越式发展共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教职员工及家属，节日快乐，工作顺利，身体健康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