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英语课堂教学反思"/>
      <w:r>
        <w:rPr/>
        <w:t>最新英语课堂教学反思</w:t>
      </w:r>
      <w:bookmarkEnd w:id="0"/>
    </w:p>
    <w:p>
      <w:pPr>
        <w:pStyle w:val="Normal"/>
        <w:rPr/>
      </w:pPr>
      <w:r>
        <w:rPr/>
        <w:t>本课充分体现了英语新课标理念从知识目标本课的教学对象是三年级的小学生，考虑到学生刚开始学英语，所以本课教学以激发学生学习兴趣，培养学生良好的学习习惯为目的。因为三年级的孩子以具体形象思维为主，所以李老师努力为学生创设一种学习情景，让学生在一种宽松，民主，和谐的氛围中学习新句型，单词。考虑到三年级的孩子已学过半学期的英语，有了一定的基础，所以在组织课堂教学时，始终采用英语，让学生完全沉浸在一种英语学习氛围中，同时也以这种氛围感染每一位学生，大胆开口说英语。李老师所采用的视听、交全身反映的等多种教学方法。</w:t>
      </w:r>
    </w:p>
    <w:p>
      <w:pPr>
        <w:pStyle w:val="Normal"/>
        <w:rPr/>
      </w:pPr>
      <w:r>
        <w:rPr/>
        <w:t>①</w:t>
      </w:r>
      <w:r>
        <w:rPr/>
        <w:t>学习并能认识下列词汇：</w:t>
      </w:r>
      <w:r>
        <w:rPr/>
        <w:t>blond,black,brown,red(eyes)</w:t>
      </w:r>
    </w:p>
    <w:p>
      <w:pPr>
        <w:pStyle w:val="Normal"/>
        <w:rPr/>
      </w:pPr>
      <w:r>
        <w:rPr/>
        <w:t>②</w:t>
      </w:r>
      <w:r>
        <w:rPr/>
        <w:t>学生能够理解并能口头应答下列句子：</w:t>
      </w:r>
      <w:r>
        <w:rPr/>
        <w:t>Whatcolourareyour/his/hereyes?My/his/hereyesare.</w:t>
      </w:r>
    </w:p>
    <w:p>
      <w:pPr>
        <w:pStyle w:val="Normal"/>
        <w:rPr/>
      </w:pPr>
      <w:r>
        <w:rPr/>
        <w:t>③</w:t>
      </w:r>
      <w:r>
        <w:rPr/>
        <w:t>学生能唱本课歌曲。</w:t>
      </w:r>
    </w:p>
    <w:p>
      <w:pPr>
        <w:pStyle w:val="Normal"/>
        <w:rPr/>
      </w:pPr>
      <w:r>
        <w:rPr/>
        <w:t>⑵</w:t>
      </w:r>
      <w:r>
        <w:rPr/>
        <w:t>能力目标：</w:t>
      </w:r>
    </w:p>
    <w:p>
      <w:pPr>
        <w:pStyle w:val="Normal"/>
        <w:rPr/>
      </w:pPr>
      <w:r>
        <w:rPr/>
        <w:t>①</w:t>
      </w:r>
      <w:r>
        <w:rPr/>
        <w:t>学生能用本课形容词描述他人的外貌。</w:t>
      </w:r>
    </w:p>
    <w:p>
      <w:pPr>
        <w:pStyle w:val="Normal"/>
        <w:rPr/>
      </w:pPr>
      <w:r>
        <w:rPr/>
        <w:t>②</w:t>
      </w:r>
      <w:r>
        <w:rPr/>
        <w:t>通过对歌词进行改编，培养学生的创新精神。</w:t>
      </w:r>
    </w:p>
    <w:p>
      <w:pPr>
        <w:pStyle w:val="Normal"/>
        <w:rPr/>
      </w:pPr>
      <w:r>
        <w:rPr/>
        <w:t>⑶</w:t>
      </w:r>
      <w:r>
        <w:rPr/>
        <w:t>情感目标：</w:t>
      </w:r>
    </w:p>
    <w:p>
      <w:pPr>
        <w:pStyle w:val="Normal"/>
        <w:rPr/>
      </w:pPr>
      <w:r>
        <w:rPr/>
        <w:t>①</w:t>
      </w:r>
      <w:r>
        <w:rPr/>
        <w:t>学生愿意学习本课知识并积极应用。②通过实践，合作，交流的学习方式和任务型的教学途径，使学生主动思维和大胆实践三处着手。</w:t>
      </w:r>
    </w:p>
    <w:p>
      <w:pPr>
        <w:pStyle w:val="Normal"/>
        <w:rPr/>
      </w:pPr>
      <w:r>
        <w:rPr/>
        <w:t>视听法：是一种重要的外语教学法，强调听说先于读写，在课堂教学中只使用第二外语。考虑到学生有了一定的语言基础，所以采用了视听法。</w:t>
      </w:r>
    </w:p>
    <w:p>
      <w:pPr>
        <w:pStyle w:val="Normal"/>
        <w:rPr/>
      </w:pPr>
      <w:r>
        <w:rPr/>
        <w:t>交际法：即在真实的语言环境中，通过学生的相互交流，学习新知识。针对学生乐于进行同伴交流的特点，采用了此方法。</w:t>
      </w:r>
    </w:p>
    <w:p>
      <w:pPr>
        <w:pStyle w:val="Normal"/>
        <w:rPr/>
      </w:pPr>
      <w:r>
        <w:rPr/>
        <w:t>全身反映法：心理研究表明，再多种感官被刺激的情况下，获得知识更牢固，记忆更深刻。通过游戏歌曲，让学生自然而然的进入英语学习中。设计不同的教学任务，进行分层次教学，使不同层次的学生通过亲身体验、实践参与合作的方式，得到不同层次的语言训练和提高。</w:t>
      </w:r>
    </w:p>
    <w:p>
      <w:pPr>
        <w:pStyle w:val="Normal"/>
        <w:rPr/>
      </w:pPr>
      <w:r>
        <w:rPr/>
        <w:t>激发学生的学习兴趣，提高学生在课堂学习中处于交际的教学的第一着力点。李老师设计各种活动贯穿于整个课堂学生求知欲，表现于强，善于模仿乐于参加。然学生获得成就感，开展小组竞赛活动或竞争性的游戏。让他们有成就敢让学生学到真正的英语，让他们在语言实践活动中有用武之地。</w:t>
      </w:r>
    </w:p>
    <w:p>
      <w:pPr>
        <w:pStyle w:val="Normal"/>
        <w:rPr/>
      </w:pPr>
      <w:r>
        <w:rPr/>
        <w:t>教师尊重学生的情感营造一种愉悦、宽松、平等、合作的课堂氛围，让学生有积极的情感体验，注重了情感交流在课堂上李老师始终处于乐观向上高昂的精神状态中，对教学一往情深对学生满腔热情用这种热情引起学生积极情感，不是高高在上，二是用自己德智体语言调动位学生的情感，课堂气氛和谐愉快</w:t>
      </w:r>
      <w:r>
        <w:rPr/>
        <w:t>!</w:t>
      </w:r>
    </w:p>
    <w:p>
      <w:pPr>
        <w:pStyle w:val="Normal"/>
        <w:rPr/>
      </w:pPr>
      <w:r>
        <w:rPr/>
        <w:t>本课设计开放性的课后作业，有利于培养学生的语言学习兴趣，使教学满足不同层次学生的需要。在本节课中老师鼓励学生但是用英语对他们学习过程中的事物和错误宽容的态度并且创造条件让学生能探究自己感兴趣的问题并自主解决问题。</w:t>
      </w:r>
    </w:p>
    <w:p>
      <w:pPr>
        <w:pStyle w:val="Normal"/>
        <w:widowControl/>
        <w:bidi w:val="0"/>
        <w:spacing w:before="180" w:after="180"/>
        <w:jc w:val="left"/>
        <w:rPr/>
      </w:pPr>
      <w:r>
        <w:rPr/>
        <w:t>但在本课教学中美中不足的是有的同学把单词</w:t>
      </w:r>
      <w:r>
        <w:rPr/>
        <w:t>handsome</w:t>
      </w:r>
      <w:r>
        <w:rPr/>
        <w:t>的音发错了，教师应在多数同学发引发错后进行指导</w:t>
      </w:r>
      <w:r>
        <w:rPr/>
        <w:t>,</w:t>
      </w:r>
      <w:r>
        <w:rPr/>
        <w:t>并且老师应进行多次练习</w:t>
      </w:r>
      <w:r>
        <w:rPr/>
        <w:t>handsomebeautifulpretty</w:t>
      </w:r>
      <w:r>
        <w:rPr/>
        <w:t>的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