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奉献为题演讲稿最新"/>
      <w:r>
        <w:rPr/>
        <w:t>奉献为题演讲稿最新</w:t>
      </w:r>
      <w:bookmarkEnd w:id="0"/>
    </w:p>
    <w:p>
      <w:pPr>
        <w:pStyle w:val="Normal"/>
        <w:rPr/>
      </w:pPr>
      <w:r>
        <w:rPr/>
        <w:t>尊敬的各位，亲爱的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要演讲的题目是《忠诚奉献，唱响无悔青春》。</w:t>
      </w:r>
    </w:p>
    <w:p>
      <w:pPr>
        <w:pStyle w:val="Normal"/>
        <w:rPr/>
      </w:pPr>
      <w:r>
        <w:rPr/>
        <w:t>就在去年，当我看到国庆阅兵上英姿飒爽的军人的时候，一个小小的心愿就在我的心底萌芽，我立志一名人民子弟兵。如今，我的愿望已经实现，因为，我已经是一名光荣的消防兵。</w:t>
      </w:r>
    </w:p>
    <w:p>
      <w:pPr>
        <w:pStyle w:val="Normal"/>
        <w:rPr/>
      </w:pPr>
      <w:r>
        <w:rPr/>
        <w:t>能成为一名消防兵，我感到十分的光荣和自豪，因为，我认识到，祖国的繁荣富强，经济社会的发展，面临的也越来越，所肩负的任务也越来越艰巨，一名消防兵，要祖国和赋予的任务，就牢记胡的三句话总要求，用的努力和汗水让警徽上的那一抹辉煌光彩夺目。</w:t>
      </w:r>
    </w:p>
    <w:p>
      <w:pPr>
        <w:pStyle w:val="Normal"/>
        <w:rPr/>
      </w:pPr>
      <w:r>
        <w:rPr/>
        <w:t>几个月前，一脸稚气的我带着青春的理想，带着对未来的梦，满怀激</w:t>
      </w:r>
      <w:r>
        <w:rPr/>
        <w:t>-</w:t>
      </w:r>
      <w:r>
        <w:rPr/>
        <w:t>情地踏入这片橄榄绿的军营，应对紧张的生活，应对艰苦的训练，应对紧急的场面，我也曾后悔过，我也曾害怕过，多少次，我的脸上闪烁过泪光，多少次，我在家信中向家人倾诉，多少次，我在黑夜里问自己：难道这就是我的理想</w:t>
      </w:r>
      <w:r>
        <w:rPr/>
        <w:t>?</w:t>
      </w:r>
    </w:p>
    <w:p>
      <w:pPr>
        <w:pStyle w:val="Normal"/>
        <w:rPr/>
      </w:pPr>
      <w:r>
        <w:rPr/>
        <w:t>然而，不容倒退。勇敢去应对，在班长高亢的口令声中，踢正步、走队列，苦练战术、摸爬滚打，悄然，学会了坚强。用那吼声唱出的军歌，用“一二一”口令奏响的生活节奏，竟渐渐最钟情的乐章。</w:t>
      </w:r>
    </w:p>
    <w:p>
      <w:pPr>
        <w:pStyle w:val="Normal"/>
        <w:rPr/>
      </w:pPr>
      <w:r>
        <w:rPr/>
        <w:t>我们父辈参加说过，当兵就意味着付出一切。在加入军营，穿上军装的那一刻开始，我就做好了心理准备。在灭火战斗中与火魔搏斗、在抢险救援时与赛跑的时刻，我从未惊怕过，也从未退缩过，因为，这就是我的使命。</w:t>
      </w:r>
    </w:p>
    <w:p>
      <w:pPr>
        <w:pStyle w:val="Normal"/>
        <w:rPr/>
      </w:pPr>
      <w:r>
        <w:rPr/>
        <w:t>一次次，警铃突然响起，是睡梦中在吃饭，都以最快的速度着好装登上消防车，向火情地急驰而去。把灭火救灾、抢险救援看成是最神圣的使命。枕戈待旦，闻警而动</w:t>
      </w:r>
      <w:r>
        <w:rPr/>
        <w:t>;</w:t>
      </w:r>
      <w:r>
        <w:rPr/>
        <w:t>无所畏惧，敢打善拼</w:t>
      </w:r>
      <w:r>
        <w:rPr/>
        <w:t>;</w:t>
      </w:r>
      <w:r>
        <w:rPr/>
        <w:t>只要需要，就挺身而出。用的行动诠释出“忠诚，服务，竭诚奉献”的消防警魂。</w:t>
      </w:r>
    </w:p>
    <w:p>
      <w:pPr>
        <w:pStyle w:val="Normal"/>
        <w:rPr/>
      </w:pPr>
      <w:r>
        <w:rPr/>
        <w:t>在生与死的较量中，在火与灾难的斗争中，我体会到了同火魔作斗争的英勇，体会到了救人民于危难的豪情，更体会到了那一次次冲锋陷阵后死里逃生的激</w:t>
      </w:r>
      <w:r>
        <w:rPr/>
        <w:t>-</w:t>
      </w:r>
      <w:r>
        <w:rPr/>
        <w:t>情，万千张脸庞有而绚烂地绽放，千万个家庭有而幸福安康</w:t>
      </w:r>
      <w:r>
        <w:rPr/>
        <w:t>;</w:t>
      </w:r>
      <w:r>
        <w:rPr/>
        <w:t>想一想为服务的宗旨，有精神比天高，有情怀比海更深。只要牢记军人的志向是奉献，坚定敢为消防献青春的信念，将追求和理想付诸于实践，把每一次荣誉都当作新的起点，火热的青春定能在拼搏中绽放出灿烂的花朵，生命的价值定能在进取中。</w:t>
      </w:r>
    </w:p>
    <w:p>
      <w:pPr>
        <w:pStyle w:val="Normal"/>
        <w:rPr/>
      </w:pPr>
      <w:r>
        <w:rPr/>
        <w:t>雄关漫道真如铁，而今迈步从头越。战友们，让紧握拳头鲜红的国旗下庄严宣誓：用忠诚和奉献，用鲜血和汗水，肩负起这崇高的使命，续写出辉煌的篇章，为祖国为撑起一片安全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