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表扬信的范文"/>
      <w:r>
        <w:rPr/>
        <w:t>关于工作表扬信的范文</w:t>
      </w:r>
      <w:bookmarkEnd w:id="0"/>
    </w:p>
    <w:p>
      <w:pPr>
        <w:pStyle w:val="Normal"/>
        <w:rPr/>
      </w:pPr>
      <w:r>
        <w:rPr/>
        <w:t>首先感谢东太湖论坛，真是个好地方，以后会继续关注。重点要感谢吴江劳动局工作人员的认真负责，我反映过吴都大酒店拖欠员工的加班费后，劳动局给予了重视，一直在为维护劳动者的合法权利努力，如今我的加班费要回来了一部分，不过貌似某些人的了脸皮较厚，想要抹杀事实，还要做垂死挣扎，另一部分加班费还没落实，说是今天下午核实一下，好吧，我承认你脸皮厚，不过，事实就是事实，你无法掩盖的，我会坚持到底的，我要让你看看，中国的法律不是用来摆设的，你不可以肆无忌惮的</w:t>
      </w:r>
      <w:r>
        <w:rPr/>
        <w:t>!</w:t>
      </w:r>
    </w:p>
    <w:p>
      <w:pPr>
        <w:pStyle w:val="Normal"/>
        <w:rPr/>
      </w:pPr>
      <w:r>
        <w:rPr/>
        <w:t>再次感谢吴江劳动局的工作人员，是你们给了我们希望，让我们看到了法律的公平正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革命还未成功，同志尚需努力，让我们把中国的法律发扬光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