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一所学校的导游词"/>
      <w:r>
        <w:rPr/>
        <w:t>介绍一所学校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小的一名小小导游员，我叫庞小喆。今天由我带领大家去参观我们的学校——调兵山市第三小学。希望我的介绍能给大家带来轻松和快乐。</w:t>
      </w:r>
    </w:p>
    <w:p>
      <w:pPr>
        <w:pStyle w:val="Normal"/>
        <w:rPr/>
      </w:pPr>
      <w:r>
        <w:rPr/>
        <w:t>我们学校位于调兵山市中央大街中段。占地面积</w:t>
      </w:r>
      <w:r>
        <w:rPr/>
        <w:t>2</w:t>
      </w:r>
      <w:r>
        <w:rPr/>
        <w:t>万多平米。</w:t>
      </w:r>
      <w:r>
        <w:rPr/>
        <w:t>2</w:t>
      </w:r>
      <w:r>
        <w:rPr/>
        <w:t>幢色彩明快的教学楼南北并立，有学生一千三百多人，九十八名教师，三十三个教学班，他们是朝气蓬勃、团结向上的集体。</w:t>
      </w:r>
    </w:p>
    <w:p>
      <w:pPr>
        <w:pStyle w:val="Normal"/>
        <w:rPr/>
      </w:pPr>
      <w:r>
        <w:rPr/>
        <w:t>现在我将带领大家参观我们的南楼，南楼分四个楼层，一层是我们学校的幼儿园，二、三四层分别是一年、三年、四年三个年部，我们学校注重学生特长的培养，瞧，走廊版画就是我校学生的美术作品，看出我们学生的美术功底，南楼还有三个光盘播放室，一个卫星接收室，看，平时我们学生就要到这里上课，老师利用课程资源向大家展示丰富多彩的内容，同学们非常喜欢这样。看，这是我们学校的微机教室，平时各班同学有课便会来到这里，学习有关电脑知识，与现代技术靠近。</w:t>
      </w:r>
    </w:p>
    <w:p>
      <w:pPr>
        <w:pStyle w:val="Normal"/>
        <w:rPr/>
      </w:pPr>
      <w:r>
        <w:rPr/>
        <w:t>下面我将带大家参观我们的北楼，北楼的走廊更具有特色，有中外名家展板和世界一流大学的概况，从中可以看出学校为了我们的健康成长，花费了许多心思。从小让我们树立远大志向。看，这张书法家竹石图，竹子细挺有韧性，因为竹子虚心自强，生而有节，就像我们三小人一样谦虚向上，更具有生命力。</w:t>
      </w:r>
    </w:p>
    <w:p>
      <w:pPr>
        <w:pStyle w:val="Normal"/>
        <w:rPr/>
      </w:pPr>
      <w:r>
        <w:rPr/>
        <w:t>我们这座教学楼里更有特色的还有古筝室、扬琴室。每当训练时，教室里就会传出悠扬的琴声和清脆典雅的乐曲声，让我们感受到孩子的潜力是广大的。看，这些都是我们的学生教室，教室内布置学校基本上整齐划一，我们每天在宽敞明亮的教室里学习，心情格外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我们已参观完毕，也相信大家对我们学校有了充分的了解，我作为一名小学生，我喜欢我的学校，也希望大家喜欢。谢谢今天与大家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