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演习演练自我评价"/>
      <w:r>
        <w:rPr/>
        <w:t>演习演练自我评价</w:t>
      </w:r>
      <w:bookmarkEnd w:id="0"/>
    </w:p>
    <w:p>
      <w:pPr>
        <w:pStyle w:val="Normal"/>
        <w:rPr/>
      </w:pPr>
      <w:r>
        <w:rPr/>
        <w:t>为实战检验和提高公司应对突发生产安全事故和突发环境事件的应急处置本事，公司董事长兼总经理</w:t>
      </w:r>
      <w:r>
        <w:rPr/>
        <w:t>__-_</w:t>
      </w:r>
      <w:r>
        <w:rPr/>
        <w:t>亲自牵头，分管生产副总经理具体负责组织</w:t>
      </w:r>
      <w:r>
        <w:rPr/>
        <w:t>2015</w:t>
      </w:r>
      <w:r>
        <w:rPr/>
        <w:t>年突发生产安全事故应急预案和突发环境事件应急预案演练工作。经过周密的计划和细致的筹备工作，已于</w:t>
      </w:r>
      <w:r>
        <w:rPr/>
        <w:t>2015</w:t>
      </w:r>
      <w:r>
        <w:rPr/>
        <w:t>年</w:t>
      </w:r>
      <w:r>
        <w:rPr/>
        <w:t>6</w:t>
      </w:r>
      <w:r>
        <w:rPr/>
        <w:t>月</w:t>
      </w:r>
      <w:r>
        <w:rPr/>
        <w:t>28</w:t>
      </w:r>
      <w:r>
        <w:rPr/>
        <w:t>日午时实施，并圆满地完成本次演练，到达了预期目标，现将本次演练工作总结如下。</w:t>
      </w:r>
    </w:p>
    <w:p>
      <w:pPr>
        <w:pStyle w:val="Normal"/>
        <w:rPr/>
      </w:pPr>
      <w:r>
        <w:rPr/>
        <w:t>一、应急预案演练的筹备</w:t>
      </w:r>
    </w:p>
    <w:p>
      <w:pPr>
        <w:pStyle w:val="Normal"/>
        <w:rPr/>
      </w:pPr>
      <w:r>
        <w:rPr/>
        <w:t>1</w:t>
      </w:r>
      <w:r>
        <w:rPr/>
        <w:t>、演练目标的确定</w:t>
      </w:r>
    </w:p>
    <w:p>
      <w:pPr>
        <w:pStyle w:val="Normal"/>
        <w:rPr/>
      </w:pPr>
      <w:r>
        <w:rPr/>
        <w:t>根据公司现状，公司拟定演练目标设置在氨压缩机房。由于机房内氨压缩机在运行过程中操作失误或其他原因有可能发生氨压缩机上垫片破损而造成氨泄漏事故。氨属毒性气体，不仅仅可造成现场人员中毒，并且泄露的氨气会扩散影响周边大气环境。此外，氨能与空气构成爆炸性气体混合物，遇明火或其他因素有可能发生爆炸、火灾事故。该区域是公司内危险性较大的区域，也是公司重点监管的部位。为此，公司研究，将本次应急救援目标设定在氨压缩机房。模拟氨压缩机房内氨压缩机上密封垫片突然发生破裂，系统内氨气很多向外泄露，当场导致氨压缩机房内一位现场操作工人中毒晕倒在地，同时由于很多氨气泄漏，遇电器火花引起氨气爆炸而发生火灾事故。</w:t>
      </w:r>
    </w:p>
    <w:p>
      <w:pPr>
        <w:pStyle w:val="Normal"/>
        <w:rPr/>
      </w:pPr>
      <w:r>
        <w:rPr/>
        <w:t>2</w:t>
      </w:r>
      <w:r>
        <w:rPr/>
        <w:t>、应急演练方案的确定</w:t>
      </w:r>
    </w:p>
    <w:p>
      <w:pPr>
        <w:pStyle w:val="Normal"/>
        <w:rPr/>
      </w:pPr>
      <w:r>
        <w:rPr/>
        <w:t>对照公司已发布的生产安全事故应急预案和突发环境事件应急预案的程序，针对公司确定的本次演练的目标，公司安全环保科编制了本次应急演练实施方案，并报分管副总经理审查，最终经公司总经理批准。</w:t>
      </w:r>
    </w:p>
    <w:p>
      <w:pPr>
        <w:pStyle w:val="Normal"/>
        <w:rPr/>
      </w:pPr>
      <w:r>
        <w:rPr/>
        <w:t>3</w:t>
      </w:r>
      <w:r>
        <w:rPr/>
        <w:t>、参加演练人员的确定</w:t>
      </w:r>
    </w:p>
    <w:p>
      <w:pPr>
        <w:pStyle w:val="Normal"/>
        <w:rPr/>
      </w:pPr>
      <w:r>
        <w:rPr/>
        <w:t>根据应急救援预案，结合公司目前组织机构和人员情景，确定本次演练应急救援指挥由公司董事长兼总经理</w:t>
      </w:r>
      <w:r>
        <w:rPr/>
        <w:t>__-_</w:t>
      </w:r>
      <w:r>
        <w:rPr/>
        <w:t>担任，公司副总经理</w:t>
      </w:r>
      <w:r>
        <w:rPr/>
        <w:t>__-_</w:t>
      </w:r>
      <w:r>
        <w:rPr/>
        <w:t>具体负责演练现场指挥，同时确定了各专业应急救援小组负责人和成员。</w:t>
      </w:r>
    </w:p>
    <w:p>
      <w:pPr>
        <w:pStyle w:val="Normal"/>
        <w:rPr/>
      </w:pPr>
      <w:r>
        <w:rPr/>
        <w:t>4</w:t>
      </w:r>
      <w:r>
        <w:rPr/>
        <w:t>、应急救援演练物资的准备</w:t>
      </w:r>
    </w:p>
    <w:p>
      <w:pPr>
        <w:pStyle w:val="Normal"/>
        <w:rPr/>
      </w:pPr>
      <w:r>
        <w:rPr/>
        <w:t>公司原已配置了一些应急救援物资和设施。为开展本次应急演练活动，根据演练方案，公司在演练前增添了必要的应急救援物资。其中新购置防毒面具</w:t>
      </w:r>
      <w:r>
        <w:rPr/>
        <w:t>2</w:t>
      </w:r>
      <w:r>
        <w:rPr/>
        <w:t>套、防毒口罩</w:t>
      </w:r>
      <w:r>
        <w:rPr/>
        <w:t>20</w:t>
      </w:r>
      <w:r>
        <w:rPr/>
        <w:t>只、防护目镜</w:t>
      </w:r>
      <w:r>
        <w:rPr/>
        <w:t>20</w:t>
      </w:r>
      <w:r>
        <w:rPr/>
        <w:t>副、毛巾</w:t>
      </w:r>
      <w:r>
        <w:rPr/>
        <w:t>60</w:t>
      </w:r>
      <w:r>
        <w:rPr/>
        <w:t>条等。</w:t>
      </w:r>
    </w:p>
    <w:p>
      <w:pPr>
        <w:pStyle w:val="Normal"/>
        <w:rPr/>
      </w:pPr>
      <w:r>
        <w:rPr/>
        <w:t>5</w:t>
      </w:r>
      <w:r>
        <w:rPr/>
        <w:t>、桌面演练</w:t>
      </w:r>
    </w:p>
    <w:p>
      <w:pPr>
        <w:pStyle w:val="Normal"/>
        <w:rPr/>
      </w:pPr>
      <w:r>
        <w:rPr/>
        <w:t>根据演练方案，公司召集有关演练人员会议。在会议上本次演练总指挥和副总指挥根据演练实施方案对所有参加演练人员进行了详细的布置，使每位参加演练人员明确本次演练的程序和自我的职责和任务，为演练有序实施做准备。</w:t>
      </w:r>
    </w:p>
    <w:p>
      <w:pPr>
        <w:pStyle w:val="Normal"/>
        <w:rPr/>
      </w:pPr>
      <w:r>
        <w:rPr/>
        <w:t>二、应急演练实施过程</w:t>
      </w:r>
    </w:p>
    <w:p>
      <w:pPr>
        <w:pStyle w:val="Normal"/>
        <w:rPr/>
      </w:pPr>
      <w:r>
        <w:rPr/>
        <w:t>1</w:t>
      </w:r>
      <w:r>
        <w:rPr/>
        <w:t>、事故发现和现场应急处理</w:t>
      </w:r>
    </w:p>
    <w:p>
      <w:pPr>
        <w:pStyle w:val="Normal"/>
        <w:rPr/>
      </w:pPr>
      <w:r>
        <w:rPr/>
        <w:t>2015</w:t>
      </w:r>
      <w:r>
        <w:rPr/>
        <w:t>年</w:t>
      </w:r>
      <w:r>
        <w:rPr/>
        <w:t>6</w:t>
      </w:r>
      <w:r>
        <w:rPr/>
        <w:t>月</w:t>
      </w:r>
      <w:r>
        <w:rPr/>
        <w:t>28</w:t>
      </w:r>
      <w:r>
        <w:rPr/>
        <w:t>日午时</w:t>
      </w:r>
      <w:r>
        <w:rPr/>
        <w:t>3</w:t>
      </w:r>
      <w:r>
        <w:rPr/>
        <w:t>时，在氨压缩机房外当班操作工人</w:t>
      </w:r>
      <w:r>
        <w:rPr/>
        <w:t>__-_</w:t>
      </w:r>
      <w:r>
        <w:rPr/>
        <w:t>等三人闻到一股强刺激性的氨气味，估计发生了氨泄漏事故。</w:t>
      </w:r>
      <w:r>
        <w:rPr/>
        <w:t>__-_</w:t>
      </w:r>
      <w:r>
        <w:rPr/>
        <w:t>等人立即向外奔跑，并立即拨打公司应急办公室</w:t>
      </w:r>
      <w:r>
        <w:rPr/>
        <w:t>(</w:t>
      </w:r>
      <w:r>
        <w:rPr/>
        <w:t>公司办公室</w:t>
      </w:r>
      <w:r>
        <w:rPr/>
        <w:t>)</w:t>
      </w:r>
      <w:r>
        <w:rPr/>
        <w:t>电话报警，告知在氨压缩机房内发生氨泄漏事故</w:t>
      </w:r>
      <w:r>
        <w:rPr/>
        <w:t>(</w:t>
      </w:r>
      <w:r>
        <w:rPr/>
        <w:t>见附件照片</w:t>
      </w:r>
      <w:r>
        <w:rPr/>
        <w:t>1)</w:t>
      </w:r>
      <w:r>
        <w:rPr/>
        <w:t>。然后，</w:t>
      </w:r>
      <w:r>
        <w:rPr/>
        <w:t>__-_</w:t>
      </w:r>
      <w:r>
        <w:rPr/>
        <w:t>等人立即戴上防毒面</w:t>
      </w:r>
    </w:p>
    <w:p>
      <w:pPr>
        <w:pStyle w:val="Normal"/>
        <w:rPr/>
      </w:pPr>
      <w:r>
        <w:rPr/>
        <w:t>具和防护目镜回到氨压缩机房，发此刻氨压缩机密封垫片处正在冒出氨气。首先拉下氨压缩机电源开关</w:t>
      </w:r>
      <w:r>
        <w:rPr/>
        <w:t>(</w:t>
      </w:r>
      <w:r>
        <w:rPr/>
        <w:t>见附件照片</w:t>
      </w:r>
      <w:r>
        <w:rPr/>
        <w:t>2)</w:t>
      </w:r>
      <w:r>
        <w:rPr/>
        <w:t>，停止氨压缩机继续运行，然后关掉氨压缩机进气、出气及其他与氨压缩机连接管路上的阀门</w:t>
      </w:r>
      <w:r>
        <w:rPr/>
        <w:t>(</w:t>
      </w:r>
      <w:r>
        <w:rPr/>
        <w:t>见附件照片</w:t>
      </w:r>
      <w:r>
        <w:rPr/>
        <w:t>3)</w:t>
      </w:r>
      <w:r>
        <w:rPr/>
        <w:t>，切断泄漏处气源，同时启动应急排风机，降低氨压缩机房内氨气浓度。最终，撤出事故现场，向事故调查组讲述泄漏事故发生经过情景，协助事故调查组开展事故原因调查分析。</w:t>
      </w:r>
    </w:p>
    <w:p>
      <w:pPr>
        <w:pStyle w:val="Normal"/>
        <w:rPr/>
      </w:pPr>
      <w:r>
        <w:rPr/>
        <w:t>2</w:t>
      </w:r>
      <w:r>
        <w:rPr/>
        <w:t>、公司应急办公室</w:t>
      </w:r>
      <w:r>
        <w:rPr/>
        <w:t>(</w:t>
      </w:r>
      <w:r>
        <w:rPr/>
        <w:t>公司办公室</w:t>
      </w:r>
      <w:r>
        <w:rPr/>
        <w:t>)</w:t>
      </w:r>
      <w:r>
        <w:rPr/>
        <w:t>值班员</w:t>
      </w:r>
      <w:r>
        <w:rPr/>
        <w:t>__-_</w:t>
      </w:r>
      <w:r>
        <w:rPr/>
        <w:t>接到故报警电话后，立即拨打公司应急指挥部总指挥</w:t>
      </w:r>
      <w:r>
        <w:rPr/>
        <w:t>__-_</w:t>
      </w:r>
      <w:r>
        <w:rPr/>
        <w:t>和现场应急总指挥</w:t>
      </w:r>
      <w:r>
        <w:rPr/>
        <w:t>__-_</w:t>
      </w:r>
      <w:r>
        <w:rPr/>
        <w:t>告知事故发生点及简要情景</w:t>
      </w:r>
      <w:r>
        <w:rPr/>
        <w:t>(</w:t>
      </w:r>
      <w:r>
        <w:rPr/>
        <w:t>见附件照片</w:t>
      </w:r>
      <w:r>
        <w:rPr/>
        <w:t>4)</w:t>
      </w:r>
      <w:r>
        <w:rPr/>
        <w:t>。</w:t>
      </w:r>
    </w:p>
    <w:p>
      <w:pPr>
        <w:pStyle w:val="Normal"/>
        <w:rPr/>
      </w:pPr>
      <w:r>
        <w:rPr/>
        <w:t>3</w:t>
      </w:r>
      <w:r>
        <w:rPr/>
        <w:t>、应急救援总指挥</w:t>
      </w:r>
      <w:r>
        <w:rPr/>
        <w:t>__-_</w:t>
      </w:r>
      <w:r>
        <w:rPr/>
        <w:t>和应急现场总指挥</w:t>
      </w:r>
      <w:r>
        <w:rPr/>
        <w:t>__-_</w:t>
      </w:r>
      <w:r>
        <w:rPr/>
        <w:t>接到应急办报警后，立即赶赴事故发生点观察事故情景，根据现场情景当即决定启动应急救援方案。随即拨打应急指挥部其他成员及各应急救援小组负责人电话</w:t>
      </w:r>
      <w:r>
        <w:rPr/>
        <w:t>(</w:t>
      </w:r>
      <w:r>
        <w:rPr/>
        <w:t>或手机</w:t>
      </w:r>
      <w:r>
        <w:rPr/>
        <w:t>)(</w:t>
      </w:r>
      <w:r>
        <w:rPr/>
        <w:t>见附件照片</w:t>
      </w:r>
      <w:r>
        <w:rPr/>
        <w:t>5)</w:t>
      </w:r>
      <w:r>
        <w:rPr/>
        <w:t>，命令立即赶赴事故发生现场，听候应急救援指令。</w:t>
      </w:r>
    </w:p>
    <w:p>
      <w:pPr>
        <w:pStyle w:val="Normal"/>
        <w:rPr/>
      </w:pPr>
      <w:r>
        <w:rPr/>
        <w:t>4</w:t>
      </w:r>
      <w:r>
        <w:rPr/>
        <w:t>、应急抢险队到达现场向总指挥报到后，现场总指挥</w:t>
      </w:r>
      <w:r>
        <w:rPr/>
        <w:t>__-_</w:t>
      </w:r>
      <w:r>
        <w:rPr/>
        <w:t>当即下达指令，要求应急抢险组所有人员穿戴好个人防护用品，立即进入事故发生点</w:t>
      </w:r>
      <w:r>
        <w:rPr/>
        <w:t>(</w:t>
      </w:r>
      <w:r>
        <w:rPr/>
        <w:t>氨压缩机房内</w:t>
      </w:r>
      <w:r>
        <w:rPr/>
        <w:t>)</w:t>
      </w:r>
      <w:r>
        <w:rPr/>
        <w:t>，用雾状水喷至氨气泄漏点上方，用水吸收泄漏点及周围空间内的氨气，降低室内氨气浓度，保护抢修泄漏设备</w:t>
      </w:r>
      <w:r>
        <w:rPr/>
        <w:t>(</w:t>
      </w:r>
      <w:r>
        <w:rPr/>
        <w:t>氨压缩机</w:t>
      </w:r>
      <w:r>
        <w:rPr/>
        <w:t>)</w:t>
      </w:r>
      <w:r>
        <w:rPr/>
        <w:t>人员的安全，同时也可减少氨气向室外空间扩散的速度和数量</w:t>
      </w:r>
      <w:r>
        <w:rPr/>
        <w:t>(</w:t>
      </w:r>
      <w:r>
        <w:rPr/>
        <w:t>见附件照片</w:t>
      </w:r>
      <w:r>
        <w:rPr/>
        <w:t>6)</w:t>
      </w:r>
      <w:r>
        <w:rPr/>
        <w:t>。与此同时，应急抢险组成员携带修理工具到氨压缩机房，拆下机盖，清理破损密封垫片，并更换新垫片，重新盖上机盖，拧紧固定螺丝，将泄漏部位修复</w:t>
      </w:r>
      <w:r>
        <w:rPr/>
        <w:t>(</w:t>
      </w:r>
      <w:r>
        <w:rPr/>
        <w:t>见附件照片</w:t>
      </w:r>
      <w:r>
        <w:rPr/>
        <w:t>7)</w:t>
      </w:r>
      <w:r>
        <w:rPr/>
        <w:t>。由于喷淋吸收水内包含氨，不允许直接排至飞云江，所以，应急抢险组用雾状水吸收空气中氨气产生的污水应进行处理。</w:t>
      </w:r>
    </w:p>
    <w:p>
      <w:pPr>
        <w:pStyle w:val="Normal"/>
        <w:rPr/>
      </w:pPr>
      <w:r>
        <w:rPr/>
        <w:t>所以，应急抢险组在用雾状水喷淋吸收空气中氨气的同时，立即派人赶赴江边清下水排放口出水处，立即用电动切断清下水排放阀，并启动污水泵，将污水打至废水储存池内</w:t>
      </w:r>
      <w:r>
        <w:rPr/>
        <w:t>(</w:t>
      </w:r>
      <w:r>
        <w:rPr/>
        <w:t>见附件照片</w:t>
      </w:r>
      <w:r>
        <w:rPr/>
        <w:t>8)</w:t>
      </w:r>
      <w:r>
        <w:rPr/>
        <w:t>。</w:t>
      </w:r>
    </w:p>
    <w:p>
      <w:pPr>
        <w:pStyle w:val="Normal"/>
        <w:rPr/>
      </w:pPr>
      <w:r>
        <w:rPr/>
        <w:t>5</w:t>
      </w:r>
      <w:r>
        <w:rPr/>
        <w:t>、医疗救护组到达指定地点向现场总指挥报到后，现场总指挥立即下达指令，要求医疗救护组人员穿戴好个人防护用品立即进入事故发生点</w:t>
      </w:r>
      <w:r>
        <w:rPr/>
        <w:t>(</w:t>
      </w:r>
      <w:r>
        <w:rPr/>
        <w:t>氨压缩机房内</w:t>
      </w:r>
      <w:r>
        <w:rPr/>
        <w:t>)</w:t>
      </w:r>
      <w:r>
        <w:rPr/>
        <w:t>进行仔细搜索，一旦发现中毒、受伤人员立即将其救出，并采取必要的应急救治措施，并迅速送市急救中心抢救或治疗。医疗救护组</w:t>
      </w:r>
      <w:r>
        <w:rPr/>
        <w:t>__-_</w:t>
      </w:r>
      <w:r>
        <w:rPr/>
        <w:t>组长根据现场总指挥上述指令后，带领</w:t>
      </w:r>
      <w:r>
        <w:rPr/>
        <w:t>2</w:t>
      </w:r>
      <w:r>
        <w:rPr/>
        <w:t>名组员穿戴好个人防护用品后立即进入氨压缩机房内搜索，发现当班操作工林伟晕倒在机房内</w:t>
      </w:r>
      <w:r>
        <w:rPr/>
        <w:t>(</w:t>
      </w:r>
      <w:r>
        <w:rPr/>
        <w:t>见附件照片</w:t>
      </w:r>
      <w:r>
        <w:rPr/>
        <w:t>9)</w:t>
      </w:r>
      <w:r>
        <w:rPr/>
        <w:t>，立即将其抬至室外空气新鲜处</w:t>
      </w:r>
      <w:r>
        <w:rPr/>
        <w:t>(</w:t>
      </w:r>
      <w:r>
        <w:rPr/>
        <w:t>见附件照片</w:t>
      </w:r>
      <w:r>
        <w:rPr/>
        <w:t>10)</w:t>
      </w:r>
      <w:r>
        <w:rPr/>
        <w:t>，并进行人工呼吸</w:t>
      </w:r>
      <w:r>
        <w:rPr/>
        <w:t>(</w:t>
      </w:r>
      <w:r>
        <w:rPr/>
        <w:t>见附件照片</w:t>
      </w:r>
      <w:r>
        <w:rPr/>
        <w:t>11)</w:t>
      </w:r>
      <w:r>
        <w:rPr/>
        <w:t>，待呼吸正常后将其扶入公司应急救护车内</w:t>
      </w:r>
      <w:r>
        <w:rPr/>
        <w:t>(</w:t>
      </w:r>
      <w:r>
        <w:rPr/>
        <w:t>见附件照片</w:t>
      </w:r>
      <w:r>
        <w:rPr/>
        <w:t>12)</w:t>
      </w:r>
      <w:r>
        <w:rPr/>
        <w:t>，送至市急救中心继续观察医治。</w:t>
      </w:r>
    </w:p>
    <w:p>
      <w:pPr>
        <w:pStyle w:val="Normal"/>
        <w:rPr/>
      </w:pPr>
      <w:r>
        <w:rPr/>
        <w:t>6</w:t>
      </w:r>
      <w:r>
        <w:rPr/>
        <w:t>、警戒疏散组到达指定点后，现场总指挥</w:t>
      </w:r>
      <w:r>
        <w:rPr/>
        <w:t>__-_</w:t>
      </w:r>
      <w:r>
        <w:rPr/>
        <w:t>立即下达应急救援指令，要求警戒疏散组人员根据氨气扩散情景拉好警戒线，并组织有关人员撤离疏散至安全区域。警戒疏散组组长</w:t>
      </w:r>
      <w:r>
        <w:rPr/>
        <w:t>__-_</w:t>
      </w:r>
      <w:r>
        <w:rPr/>
        <w:t>接到现场总指挥命令后，带领组员迅速拉好警戒线</w:t>
      </w:r>
      <w:r>
        <w:rPr/>
        <w:t>(</w:t>
      </w:r>
      <w:r>
        <w:rPr/>
        <w:t>见附件照片</w:t>
      </w:r>
      <w:r>
        <w:rPr/>
        <w:t>13)</w:t>
      </w:r>
      <w:r>
        <w:rPr/>
        <w:t>，劝退警戒线内非应急救援人员，并大声呼叫事故发生点附近的锅炉工段和粉碎车间岗位操作人员用湿毛巾护住鼻子，并根据公司内风向标带领他们向上风向撤离疏散至安全区域</w:t>
      </w:r>
      <w:r>
        <w:rPr/>
        <w:t>(</w:t>
      </w:r>
      <w:r>
        <w:rPr/>
        <w:t>见附件照片</w:t>
      </w:r>
      <w:r>
        <w:rPr/>
        <w:t>14)</w:t>
      </w:r>
      <w:r>
        <w:rPr/>
        <w:t>。同时在警戒线旁执行警戒，阻止非应急救援人员进入警戒线内。</w:t>
      </w:r>
    </w:p>
    <w:p>
      <w:pPr>
        <w:pStyle w:val="Normal"/>
        <w:rPr/>
      </w:pPr>
      <w:r>
        <w:rPr/>
        <w:t>7</w:t>
      </w:r>
      <w:r>
        <w:rPr/>
        <w:t>、事故调查组到达事故现场后，现场总指挥</w:t>
      </w:r>
      <w:r>
        <w:rPr/>
        <w:t>__-_</w:t>
      </w:r>
      <w:r>
        <w:rPr/>
        <w:t>指令事故调查组立即开展事故发生原因的调查分析工作。事故调查组人员首先向事故发生现场</w:t>
      </w:r>
    </w:p>
    <w:p>
      <w:pPr>
        <w:pStyle w:val="Normal"/>
        <w:rPr/>
      </w:pPr>
      <w:r>
        <w:rPr/>
        <w:t>当班人员了解事故发生的时间、当时情景等相关信息，待事故现场处理后立即进入事故发生现场，察看现场</w:t>
      </w:r>
      <w:r>
        <w:rPr/>
        <w:t>(</w:t>
      </w:r>
      <w:r>
        <w:rPr/>
        <w:t>见附件照片</w:t>
      </w:r>
      <w:r>
        <w:rPr/>
        <w:t>15)</w:t>
      </w:r>
      <w:r>
        <w:rPr/>
        <w:t>，并在现场根据当事人的调查及现场勘察分析造成本次氨泄漏事故的主要原因，确定为操作控制不当，导致液氨带入机内，由于液体不可压缩，使机内压力超出正常工作压力，导致密封垫片破损，从而发生本次事故。事故调查组将调查分析结果报告现场总指挥。</w:t>
      </w:r>
    </w:p>
    <w:p>
      <w:pPr>
        <w:pStyle w:val="Normal"/>
        <w:rPr/>
      </w:pPr>
      <w:r>
        <w:rPr/>
        <w:t>三、现场应急总指挥对本次演练点评。</w:t>
      </w:r>
    </w:p>
    <w:p>
      <w:pPr>
        <w:pStyle w:val="Normal"/>
        <w:rPr/>
      </w:pPr>
      <w:r>
        <w:rPr/>
        <w:t>各组应急救援工作完成后，参加应急救援全部人员集中听取演练工作总结</w:t>
      </w:r>
      <w:r>
        <w:rPr/>
        <w:t>(</w:t>
      </w:r>
      <w:r>
        <w:rPr/>
        <w:t>见附件照片</w:t>
      </w:r>
      <w:r>
        <w:rPr/>
        <w:t>16)</w:t>
      </w:r>
      <w:r>
        <w:rPr/>
        <w:t>。现场总指挥毛明学在演练点评中首先肯定本次演练的成绩。一是参加演练人员工作认真，严格按演练要求和现场指挥部命令有条不紊的开展工作</w:t>
      </w:r>
      <w:r>
        <w:rPr/>
        <w:t>;</w:t>
      </w:r>
      <w:r>
        <w:rPr/>
        <w:t>二是本次演练比以往演练规模大、参演人员多，并按公司应急预案要求和演练方案实施，比较全面地检验了公司的应急救援本事</w:t>
      </w:r>
      <w:r>
        <w:rPr/>
        <w:t>;</w:t>
      </w:r>
      <w:r>
        <w:rPr/>
        <w:t>三是公司上下均十分关心、重视本次演练工作。总经理胡文龙自始至终在现场观摩演练全过程。公司内未参与本次现场演练的员工均主动、自觉在旁边观摩演练，也受到了必须教育效果。所以，本次演练是成功的，对提高公司突发事故应急处置本事起到必须作用。当然，公司像本次大规模的演练尚属首次，所以，与应急预案要求仍存在不少不足之处。如：中毒晕倒在地的人员在抢救撤离事故现场时应采用担架，但因事先未准备</w:t>
      </w:r>
      <w:r>
        <w:rPr/>
        <w:t>;</w:t>
      </w:r>
      <w:r>
        <w:rPr/>
        <w:t>再如：氨浓度高时有可能发生爆炸、火灾事故，但该项应急资料本次演练中未实施</w:t>
      </w:r>
      <w:r>
        <w:rPr/>
        <w:t>;</w:t>
      </w:r>
      <w:r>
        <w:rPr/>
        <w:t>三是通讯联络组虽有设置，但演练中未接到指令，故未进行应急救援演练活动</w:t>
      </w:r>
      <w:r>
        <w:rPr/>
        <w:t>;</w:t>
      </w:r>
      <w:r>
        <w:rPr/>
        <w:t>四是后勤保障组虽然也有参加演练活动，但有不少环节未按演练方案，如抢救接送伤员的车辆按演练方案应在接到应急指挥部命令后进入现场，但本次演练时，该车辆在尚未接到命令就早已停在事故现</w:t>
      </w:r>
    </w:p>
    <w:p>
      <w:pPr>
        <w:pStyle w:val="Normal"/>
        <w:widowControl/>
        <w:bidi w:val="0"/>
        <w:spacing w:before="180" w:after="180"/>
        <w:jc w:val="left"/>
        <w:rPr/>
      </w:pPr>
      <w:r>
        <w:rPr/>
        <w:t>场，就有失真的感觉。最终现场总指挥</w:t>
      </w:r>
      <w:r>
        <w:rPr/>
        <w:t>__-_</w:t>
      </w:r>
      <w:r>
        <w:rPr/>
        <w:t>宣布本次应急救援预案演练结束</w:t>
      </w:r>
      <w:r>
        <w:rPr/>
        <w:t>(</w:t>
      </w:r>
      <w:r>
        <w:rPr/>
        <w:t>时间为当日午时</w:t>
      </w:r>
      <w:r>
        <w:rPr/>
        <w:t>5</w:t>
      </w:r>
      <w:r>
        <w:rPr/>
        <w:t>时</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