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自我评价"/>
      <w:r>
        <w:rPr/>
        <w:t>员工培训自我评价</w:t>
      </w:r>
      <w:bookmarkEnd w:id="0"/>
    </w:p>
    <w:p>
      <w:pPr>
        <w:pStyle w:val="Normal"/>
        <w:rPr/>
      </w:pPr>
      <w:r>
        <w:rPr/>
        <w:t>此次评估是关于对宝洁公司新入职员工企业文化培训效果的评估，目的是为了确定新入职员工企业文化培训效果是否达到预期目标，企业文化培训是否对新入职员工后来的职业技能培训、岗位培训造成积极的影响，并且是否能对新入职员工的价值观和其对企业的认可度有很好的提升以及提高企业的核心竞争力，充分衡量企业文化培训所作出的贡献。</w:t>
      </w:r>
    </w:p>
    <w:p>
      <w:pPr>
        <w:pStyle w:val="Normal"/>
        <w:rPr/>
      </w:pPr>
      <w:r>
        <w:rPr/>
        <w:t>这次我们采用了综合评估，即对照培训的目标，考察新入职员工对企业文化的认知，以及对宝洁人宝洁公司的价值观和经营理念的认知，重点分析通过企业文化的培训对新入职员工的影响力及带动力。</w:t>
      </w:r>
    </w:p>
    <w:p>
      <w:pPr>
        <w:pStyle w:val="Normal"/>
        <w:rPr/>
      </w:pPr>
      <w:r>
        <w:rPr/>
        <w:t>采用自编与试题库结合的方案来进行对新入职员工的测试。自编的内容分为三个即：</w:t>
      </w:r>
    </w:p>
    <w:p>
      <w:pPr>
        <w:pStyle w:val="Normal"/>
        <w:rPr/>
      </w:pPr>
      <w:r>
        <w:rPr/>
        <w:t>1.</w:t>
      </w:r>
      <w:r>
        <w:rPr/>
        <w:t>员工对企业文化具体的认知与理解</w:t>
      </w:r>
    </w:p>
    <w:p>
      <w:pPr>
        <w:pStyle w:val="Normal"/>
        <w:rPr/>
      </w:pPr>
      <w:r>
        <w:rPr/>
        <w:t>2.</w:t>
      </w:r>
      <w:r>
        <w:rPr/>
        <w:t>员工所树立的价值观和品牌形象理念</w:t>
      </w:r>
    </w:p>
    <w:p>
      <w:pPr>
        <w:pStyle w:val="Normal"/>
        <w:rPr/>
      </w:pPr>
      <w:r>
        <w:rPr/>
        <w:t>3.</w:t>
      </w:r>
      <w:r>
        <w:rPr/>
        <w:t>员工对自己与企业未来的发展规划的思考与认知。</w:t>
      </w:r>
    </w:p>
    <w:p>
      <w:pPr>
        <w:pStyle w:val="Normal"/>
        <w:widowControl/>
        <w:bidi w:val="0"/>
        <w:spacing w:before="180" w:after="180"/>
        <w:jc w:val="left"/>
        <w:rPr/>
      </w:pPr>
      <w:r>
        <w:rPr/>
        <w:t>员工对企业文化具体的认知与理解：通过笔试的方法对员工进行测试，笔试具体包括对宝洁公司的历史背景、管理体质、人员关系、企业环境、国际地位与社会贡献等方面的测试。员工所树立的价值观和品牌形象理念：令新入职员工去全国各地工厂参观及一线销售地区进行实战模拟演练，结合表现进行对其进行打分测评。员工对自己与企业未来的发展规划的思考与认知：通过对公司以往晋升员工的案例分析培训和对企业战略发展规划的培训，令新入职员工进行小组式讨论并进行书面规划，最后由高级培训师进行综合评估打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