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强四个意识做一名合格共产党员心得体会_做一名合格共产党员心得"/>
      <w:r>
        <w:rPr/>
        <w:t>增强四个意识做一名合格共产党员心得体会</w:t>
      </w:r>
      <w:r>
        <w:rPr/>
        <w:t>_</w:t>
      </w:r>
      <w:r>
        <w:rPr/>
        <w:t>做一名合格共产党员心得</w:t>
      </w:r>
      <w:bookmarkEnd w:id="0"/>
    </w:p>
    <w:p>
      <w:pPr>
        <w:pStyle w:val="Normal"/>
        <w:rPr/>
      </w:pPr>
      <w:r>
        <w:rPr/>
        <w:t>参加工电社区党总支开展的远学毛丰美，近学董福财，学习党章常规，学系列讲话，做一名合格党员</w:t>
      </w:r>
      <w:r>
        <w:rPr/>
        <w:t>rdquo;</w:t>
      </w:r>
      <w:r>
        <w:rPr/>
        <w:t>主题党课学习活动，我很受触动。虽然我已经退休了，但党员本色不变，我要以先进典型为榜样，以四讲四有</w:t>
      </w:r>
      <w:r>
        <w:rPr/>
        <w:t>rdquo;</w:t>
      </w:r>
      <w:r>
        <w:rPr/>
        <w:t>为标准，争做合格共产党员，释放党员正能量。</w:t>
      </w:r>
    </w:p>
    <w:p>
      <w:pPr>
        <w:pStyle w:val="Normal"/>
        <w:rPr/>
      </w:pPr>
      <w:r>
        <w:rPr/>
        <w:t>一要讲政治、有理想。中国共产党以马列主义为理论基础和指导思想，以实现共产主义为远大理想和最终目标，这是我们每一个共产党员都必须深深印在心里的真谛。到任何时候都不能丢掉我们的理想，不能忘记入党那一刻，在党旗面前宣誓为共产主义奋斗终身的庄严承诺，不能把自己混同一个普通的老百姓，这是一个共产党员最起码的政治要求。几年来，我在社区的工作和生活中，以党章为标尺，不断坚持学习，义务奉献社区，为大家讲党课，讲党史，还义务担任社区群众文艺团体党支部书记，我觉得这是党赋予我的神圣职责和使命。</w:t>
      </w:r>
    </w:p>
    <w:p>
      <w:pPr>
        <w:pStyle w:val="Normal"/>
        <w:rPr/>
      </w:pPr>
      <w:r>
        <w:rPr/>
        <w:t>二要讲规矩、有纪律。中国共产党是一个有铁的纪律的马克思主义政党，我们党能够发展壮大到今天，铁的纪律是极其重要的保证，我们这些老党员虽然离岗退休，但仍然生活在组织当中，在日常的工作和生活当中，我们要树立中规守纪的意识，时刻遵守党纪国法，行为举止要牢记党员身份，有利于党的话要多说，有利于人民的话要多说，有利于党的事要多做，有利于人民的事要多做，不能随随便便人云亦云，更不能随波逐流。我在残疾人阳光艺术团工作的时候为孩子们编写了二十几首自强向上的歌曲，得到大家的一致赞扬，我觉得这样的工作是非常有意义的，只是我做的还太少，在这方面我还要继续努力。</w:t>
      </w:r>
    </w:p>
    <w:p>
      <w:pPr>
        <w:pStyle w:val="Normal"/>
        <w:rPr/>
      </w:pPr>
      <w:r>
        <w:rPr/>
        <w:t>三要要讲道德、有品行。这是讲政治、讲规矩的延续，一个共产党员有理想、有纪律的外在表现就是讲道德、有品行。有人说道德是软性</w:t>
      </w:r>
      <w:r>
        <w:rPr/>
        <w:t>rdquo;</w:t>
      </w:r>
      <w:r>
        <w:rPr/>
        <w:t>的规矩，但对党员来说，软性的道德更要刚性地遵守，这样才算是一个合格的共产党员。几年来，我帮助残疾人阳光艺术团的孩子们，走出了一条闪光的自强之路，为他们付出了大量的心血，虽然自己失去了不少，但是得到了残疾孩子们的真心拥待，我认为值，因为我是党员，孩子们从我身上得到了党的温暖。</w:t>
      </w:r>
    </w:p>
    <w:p>
      <w:pPr>
        <w:pStyle w:val="Normal"/>
        <w:rPr/>
      </w:pPr>
      <w:r>
        <w:rPr/>
        <w:t>四要讲奉献、有作为。人人为我，我为人人，是一条社会定律，这是客观的。人活在世上，总要做一些事情，这些事情表面看是为了别人，事实上也是做给自己的，虽然我们工作岗位有了变化，但是共产党员的称号更要求我们讲奉献，多为社会做事情。为了活跃社区文化生活，我牵头组织建立了三支社区文化队伍，做到年年月月有演出，在寓教于乐中，对居民进行爱国主义教育，法制教育，道德教育，广大居民对我编写的工电社区之歌以及表现身边人事的情景剧、小快板非常欢迎，也从中受到了教育。</w:t>
      </w:r>
    </w:p>
    <w:p>
      <w:pPr>
        <w:pStyle w:val="Normal"/>
        <w:widowControl/>
        <w:bidi w:val="0"/>
        <w:spacing w:before="180" w:after="180"/>
        <w:jc w:val="left"/>
        <w:rPr/>
      </w:pPr>
      <w:r>
        <w:rPr/>
        <w:t>毛丰美、董福财是新时期共产党员的杰出代表，他们对党忠诚，服务人民的精神之光，照亮鼓舞着我不断前行，今后我会继续扎根社区，尽我所能，争做人民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