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大会闭幕式致辞范文"/>
      <w:r>
        <w:rPr/>
        <w:t>团员大会闭幕式致辞范文</w:t>
      </w:r>
      <w:bookmarkEnd w:id="0"/>
    </w:p>
    <w:p>
      <w:pPr>
        <w:pStyle w:val="Normal"/>
        <w:rPr/>
      </w:pPr>
      <w:r>
        <w:rPr/>
        <w:t>各位嘉宾、各位代表：</w:t>
      </w:r>
    </w:p>
    <w:p>
      <w:pPr>
        <w:pStyle w:val="Normal"/>
        <w:rPr/>
      </w:pPr>
      <w:r>
        <w:rPr/>
        <w:t>下午好</w:t>
      </w:r>
      <w:r>
        <w:rPr/>
        <w:t>!</w:t>
      </w:r>
    </w:p>
    <w:p>
      <w:pPr>
        <w:pStyle w:val="Normal"/>
        <w:rPr/>
      </w:pPr>
      <w:r>
        <w:rPr/>
        <w:t>广东金融学院计算机科学与技术系第五届干部换届大会在学院领导、学生工作处、院团委的正确领导、亲切关心和热情帮助下，经过我系师生的共同努力，已经圆满完成了大会的各项议程。至此，请允许我代表计算机科学与技术系对莅临指导此次大会的各位领导、嘉宾致以崇高的敬意和感谢</w:t>
      </w:r>
      <w:r>
        <w:rPr/>
        <w:t>!</w:t>
      </w:r>
      <w:r>
        <w:rPr/>
        <w:t>同时，对刚刚当选为新一届计算机科学与技术系团总及学生会委员的老师和同学表示最衷心的祝贺。</w:t>
      </w:r>
    </w:p>
    <w:p>
      <w:pPr>
        <w:pStyle w:val="Normal"/>
        <w:rPr/>
      </w:pPr>
      <w:r>
        <w:rPr/>
        <w:t>计算机科学与技术系自成立以来，谨遵我院“勤奋、求是、廉洁、开拓”的校训，不懈奋斗，在促进校园精神文明建设，提高学生综合素质，加强学生自我管理等各个方面都有出色的表现，这些骄人成绩的取得与院各级领导的大力支持及上一届所有学生干部的努力工作是分不开的。</w:t>
      </w:r>
    </w:p>
    <w:p>
      <w:pPr>
        <w:pStyle w:val="Normal"/>
        <w:rPr/>
      </w:pPr>
      <w:r>
        <w:rPr/>
        <w:t>因此，我们相信我们定会“百尺竿头，更进一步”。新一届团总支、学生会的干部必将继续勇往直前，迎接挑战，努力拼搏，开拓进取，锐意创新，乐于奉献，精益求精。以更严谨朴实的态度，立足于服务同学，以新的活力、新的激情为我系的学生工作再创新辉煌。同时，向兄弟系学习，与兄弟系积极合作、共同进取争取为我院建设作出更大贡献更辉煌的成绩。</w:t>
      </w:r>
    </w:p>
    <w:p>
      <w:pPr>
        <w:pStyle w:val="Normal"/>
        <w:rPr/>
      </w:pPr>
      <w:r>
        <w:rPr/>
        <w:t>最后，请允许我再次以大会的名义向关心、帮助、支持我系团学工作的领导、老师，向所有为大会辛勤劳动、无私奉献的工作人员以及热心参与、支持团总工作的学生干部致以崇高的敬意</w:t>
      </w:r>
      <w:r>
        <w:rPr/>
        <w:t>!</w:t>
      </w:r>
      <w:r>
        <w:rPr/>
        <w:t>让我们以热烈的掌声祝贺计算机科学与技术系第五届团员代表大会暨学生代表大会取得圆满成功</w:t>
      </w:r>
      <w:r>
        <w:rPr/>
        <w:t>!</w:t>
      </w:r>
      <w:r>
        <w:rPr/>
        <w:t>祝计科系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