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组织部述职报告范文"/>
      <w:r>
        <w:rPr/>
        <w:t>学生会组织部述职报告范文</w:t>
      </w:r>
      <w:bookmarkEnd w:id="0"/>
    </w:p>
    <w:p>
      <w:pPr>
        <w:pStyle w:val="Normal"/>
        <w:rPr/>
      </w:pPr>
      <w:r>
        <w:rPr/>
        <w:t>时间如白驹过隙，匆匆流逝。两个月前，我带着新生的满怀激情与无限憧憬，竞选组织部干事这一职位。面对强大的竞争，我更坚定了自己的决心。感谢部长和书记们对我的信任，改了我在组织部锻炼的机会。</w:t>
      </w:r>
    </w:p>
    <w:p>
      <w:pPr>
        <w:pStyle w:val="Normal"/>
        <w:rPr/>
      </w:pPr>
      <w:r>
        <w:rPr/>
        <w:t>在最近两个月里，我在努力的做好们一件事，严格要求自己，不断让自己学会在处事更加成熟，稳重。改掉自己既往的大咧，随便，马虎的毛病。</w:t>
      </w:r>
    </w:p>
    <w:p>
      <w:pPr>
        <w:pStyle w:val="Normal"/>
        <w:rPr/>
      </w:pPr>
      <w:r>
        <w:rPr/>
        <w:t>在组织部我的思想成长了很多，我很喜欢每一次与学长学姐的交流，在那里我可以看清自己努力的目标以及显存的不足，智慧的的思想不断的撞击，因为每一位优秀的人身上都有很多优点，自然每一个同事，朋友都是一本使我受益的大书。特别是我们的学长、学姐们，在他们身上永远有我学不完的东西。对“全心全意为同学服务”这句话有了更深的认识，当自己全身心的投入每一次组织部的活动时，我便深深的感觉到我们是同学的公仆，不论工作的哪一个方面都要考虑到同学的利益，也就是这一句话使我的责任感更强了，组织能力也有了很大的提升。在组织部里还有很多的经典语句，例如：做个有心人</w:t>
      </w:r>
      <w:r>
        <w:rPr/>
        <w:t>;</w:t>
      </w:r>
      <w:r>
        <w:rPr/>
        <w:t>高调做事，低调做人</w:t>
      </w:r>
      <w:r>
        <w:rPr/>
        <w:t>;</w:t>
      </w:r>
      <w:r>
        <w:rPr/>
        <w:t>细节决定成败，态度决定一切</w:t>
      </w:r>
      <w:r>
        <w:rPr/>
        <w:t>;</w:t>
      </w:r>
      <w:r>
        <w:rPr/>
        <w:t>时刻保持一颗进取心、时刻保持一颗平常心、时刻保持一颗忍耐心、时刻保持一颗忠心等等。</w:t>
      </w:r>
    </w:p>
    <w:p>
      <w:pPr>
        <w:pStyle w:val="Normal"/>
        <w:rPr/>
      </w:pPr>
      <w:r>
        <w:rPr/>
        <w:t>每一句话都是一剂精神良药在工作中我不断的实践，领会，实践，随着时间的推移，我对这些话有了较深的认识，自身素质也提高了很多。</w:t>
      </w:r>
    </w:p>
    <w:p>
      <w:pPr>
        <w:pStyle w:val="Normal"/>
        <w:rPr/>
      </w:pPr>
      <w:r>
        <w:rPr/>
        <w:t>刚开始的团员信息统计，团员证及团员档案的整理，团费的收缴，以及各种活动啦啦队的组建和每周对各班的考核都是一些很繁琐，仔细的工作。在这期间，需要我们细心，耐心，稳重，谨慎，从容以及良好的组织，统筹、策划，社交能力。在这些方面，我显得还不是那么到位，需不断加强各方面的能力。</w:t>
      </w:r>
    </w:p>
    <w:p>
      <w:pPr>
        <w:pStyle w:val="Normal"/>
        <w:rPr/>
      </w:pPr>
      <w:r>
        <w:rPr/>
        <w:t>每个月的团日活动是我们的一个核心工作。团日活动的方案通</w:t>
      </w:r>
      <w:r>
        <w:rPr/>
        <w:t>;</w:t>
      </w:r>
      <w:r>
        <w:rPr/>
        <w:t>与团支书联系获取各班活动时间，地点</w:t>
      </w:r>
      <w:r>
        <w:rPr/>
        <w:t>;</w:t>
      </w:r>
      <w:r>
        <w:rPr/>
        <w:t>通知院部及各系小组成员来检查</w:t>
      </w:r>
      <w:r>
        <w:rPr/>
        <w:t>;</w:t>
      </w:r>
      <w:r>
        <w:rPr/>
        <w:t>评比并填写检查表和评分表</w:t>
      </w:r>
      <w:r>
        <w:rPr/>
        <w:t>;</w:t>
      </w:r>
      <w:r>
        <w:rPr/>
        <w:t>将系部团日活动总结以及各班相关材料上交院部</w:t>
      </w:r>
      <w:r>
        <w:rPr/>
        <w:t>;</w:t>
      </w:r>
      <w:r>
        <w:rPr/>
        <w:t>公布获奖情况，并给予相关班级奖励。繁杂、仔细的工作，需要部门成员具有强烈的责任感与热情，需要团队意识、合作意识，需要踏实、严谨的工作作风，需要具有很强的思想先进性与科学文化知识的学习能力。经过这段时间，我认识到只有大家齐心协力，同舟共济，才能很好的完成本职工作与上级交办的各项任务。</w:t>
      </w:r>
    </w:p>
    <w:p>
      <w:pPr>
        <w:pStyle w:val="Normal"/>
        <w:rPr/>
      </w:pPr>
      <w:r>
        <w:rPr/>
        <w:t>在我们部门组织的自助餐，辉煌西山辩论赛，定向越野，安全班会活动中，我看到了，在这个部门组织能力，沟通能力，社会实践，亲和力，人际交往能力，说话技巧等等的重要性。刚开始，我在沟通方面疏忽了，学长学姐及时的为我指出，真的很感谢。让我能及时改正，从而避免了更多的麻烦。学长学姐们多次跟我说，大学要培养自己各方面的能力，这让我们在工作和学习的各方面更加顺利。</w:t>
      </w:r>
    </w:p>
    <w:p>
      <w:pPr>
        <w:pStyle w:val="Normal"/>
        <w:rPr/>
      </w:pPr>
      <w:r>
        <w:rPr/>
        <w:t>本学期，我为了提高自己的能力，我参加了礼仪指导，团校培训，公文写作培训，辩论赛裁判培训以及各种经验交流会，座谈会。每一个会议或培训我都认真做了笔记，而且获益匪浅。在下一学期，我要重点提高自己的组织能力，人际交往能力，公文写作能力，沟通能力以及时间的合理安排能力和上台演讲能力。</w:t>
      </w:r>
    </w:p>
    <w:p>
      <w:pPr>
        <w:pStyle w:val="Normal"/>
        <w:rPr/>
      </w:pPr>
      <w:r>
        <w:rPr/>
        <w:t>因为有组织部这样一个团队，使我在大学里不断的展示自我，提升自我，团结、和谐、默契。</w:t>
      </w:r>
    </w:p>
    <w:p>
      <w:pPr>
        <w:pStyle w:val="Normal"/>
        <w:rPr/>
      </w:pPr>
      <w:r>
        <w:rPr/>
        <w:t>最后预祝下学期的工作顺利展开，我将以全新的姿态迎接下学期的工作，争取取得更大的成绩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