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关于青春600字汇总"/>
      <w:r>
        <w:rPr/>
        <w:t>两分钟演讲稿关于青春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大家好，今天我为大家带来的演讲叫做《青春需要正能量，青春拥有正能量》。</w:t>
      </w:r>
    </w:p>
    <w:p>
      <w:pPr>
        <w:pStyle w:val="Normal"/>
        <w:rPr/>
      </w:pPr>
      <w:r>
        <w:rPr/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。青春里的正能量。强大的能量助我支撑起坚定的信念，让我对充满挑战的明天信心汇成商学院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谁的青春没有过悲伤</w:t>
      </w:r>
      <w:r>
        <w:rPr/>
        <w:t>?</w:t>
      </w:r>
      <w:r>
        <w:rPr/>
        <w:t>谁的青春不曾想过放弃</w:t>
      </w:r>
      <w:r>
        <w:rPr/>
        <w:t>?</w:t>
      </w:r>
      <w:r>
        <w:rPr/>
        <w:t>又有谁的青春没有挫折与困境</w:t>
      </w:r>
      <w:r>
        <w:rPr/>
        <w:t>?</w:t>
      </w:r>
      <w:r>
        <w:rPr/>
        <w:t>可是，我不再惧怕，我知道在我身边终会有一种正能量，像炽热的阳光般温暖我心房，带我走向美好的明天。而我，也会成为他人的正能量，尽我所能去鼓励和温暖像曾经的我一样无助的人。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  <w:r>
        <w:rPr/>
        <w:t>在青葱岁月里，每当我忧伤迷茫、徘徊无助时，总有一些人或物鼓励着我，散发着积极昂扬的光芒温暖着我。</w:t>
      </w:r>
    </w:p>
    <w:p>
      <w:pPr>
        <w:pStyle w:val="Normal"/>
        <w:rPr/>
      </w:pPr>
      <w:r>
        <w:rPr/>
        <w:t>做一个有正能量的人，让自己有动力去前进。正能量是一种强大的能量，它势必包括一个积极地推动力，只有这样才能让你的学业，事业，生活质量等得到进步。没有动力是很可怕的一件事，就如同汽车没有汽油，火箭没有燃料，植物不再吸收阳光，你只会混沌地过每一天，做着同样的事，到了这个点自然做该做的事，也没有什么远大的目标和理想。难道这样不够可怕吗</w:t>
      </w:r>
      <w:r>
        <w:rPr/>
        <w:t>?</w:t>
      </w:r>
      <w:r>
        <w:rPr/>
        <w:t>你甘愿沉默得像一潭死水原地踏步着，也不愿多些动力去迎接每日的太阳增添能量吗</w:t>
      </w:r>
      <w:r>
        <w:rPr/>
        <w:t>?</w:t>
      </w:r>
      <w:r>
        <w:rPr/>
        <w:t>当然不是了，当你拥有正能量后，你会很自然地迈出你的步子，并且有动力去奔向新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需要正能量，正能量将为我们插上翱翔的翅膀，飞向广阔蔚蓝的天空</w:t>
      </w:r>
      <w:r>
        <w:rPr/>
        <w:t>!</w:t>
      </w: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