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护士队伍携手战胜疫情心得感想最新汇总两千字"/>
      <w:r>
        <w:rPr/>
        <w:t>《致敬护士队伍，携手战胜疫情》心得感想最新汇总两千字</w:t>
      </w:r>
      <w:bookmarkEnd w:id="0"/>
    </w:p>
    <w:p>
      <w:pPr>
        <w:pStyle w:val="Normal"/>
        <w:rPr/>
      </w:pPr>
      <w:r>
        <w:rPr/>
        <w:t>亲爱的白衣天使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名普通的小学生，虽然我们素不相识，可我们都是中国人</w:t>
      </w:r>
      <w:r>
        <w:rPr/>
        <w:t>!</w:t>
      </w:r>
      <w:r>
        <w:rPr/>
        <w:t>现在，有一场突如其来的灾难正在向我们袭来</w:t>
      </w:r>
      <w:r>
        <w:rPr/>
        <w:t>!</w:t>
      </w:r>
    </w:p>
    <w:p>
      <w:pPr>
        <w:pStyle w:val="Normal"/>
        <w:rPr/>
      </w:pPr>
      <w:r>
        <w:rPr/>
        <w:t>当我们在温暖又舒服的家中过除夕时，你们却在与病毒做着生死的决战</w:t>
      </w:r>
      <w:r>
        <w:rPr/>
        <w:t>;</w:t>
      </w:r>
      <w:r>
        <w:rPr/>
        <w:t>当我们在欢天喜地过春节时，你们还在继续和病毒做着斗争。是你们在那没有硝烟的战场上默默的付出着，让我们这些普通的老百姓看到了希望。</w:t>
      </w:r>
    </w:p>
    <w:p>
      <w:pPr>
        <w:pStyle w:val="Normal"/>
        <w:rPr/>
      </w:pPr>
      <w:r>
        <w:rPr/>
        <w:t>当这个“恶魔”出现后，你们从一个小小的医生、护士变成了在一线奋战的勇士，手术室变成了你们的战场。全国的专家和医护人员都穿上了几十斤重的“战袍”，写下“战书”。开始了和病毒不分昼夜的抢夺着人们的性命。是你们不顾父母，爱人的劝阻，听不到自己孩子的哭喊声</w:t>
      </w:r>
      <w:r>
        <w:rPr/>
        <w:t>;</w:t>
      </w:r>
      <w:r>
        <w:rPr/>
        <w:t>不顾一切的奋战在前线，是你们的拼搏挽回了多少人的第二次生命。</w:t>
      </w:r>
    </w:p>
    <w:p>
      <w:pPr>
        <w:pStyle w:val="Normal"/>
        <w:rPr/>
      </w:pPr>
      <w:r>
        <w:rPr/>
        <w:t>你们成功的把自己变成了一名战士，用自己的生命维护着祖国和人民的安康。</w:t>
      </w:r>
    </w:p>
    <w:p>
      <w:pPr>
        <w:pStyle w:val="Normal"/>
        <w:rPr/>
      </w:pPr>
      <w:r>
        <w:rPr/>
        <w:t>我祝愿所有的人民战士都保护好自己，战争结束后，还是一样健健康康的站在自己亲人的面前，加油白衣天使</w:t>
      </w:r>
      <w:r>
        <w:rPr/>
        <w:t>!</w:t>
      </w:r>
      <w:r>
        <w:rPr/>
        <w:t>加油武汉</w:t>
      </w:r>
      <w:r>
        <w:rPr/>
        <w:t>!</w:t>
      </w:r>
      <w:r>
        <w:rPr/>
        <w:t>加油中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愿你们早日战胜“恶魔”，平安归来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