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预备党员思想汇报范文总结"/>
      <w:r>
        <w:rPr/>
        <w:t>2023</w:t>
      </w:r>
      <w:r>
        <w:rPr/>
        <w:t>年大学生预备党员思想汇报范文总结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</w:t>
      </w:r>
      <w:r>
        <w:rPr/>
        <w:t>5</w:t>
      </w:r>
      <w:r>
        <w:rPr/>
        <w:t>日，是一个值得纪念的日子</w:t>
      </w:r>
      <w:r>
        <w:rPr/>
        <w:t>----</w:t>
      </w:r>
      <w:r>
        <w:rPr/>
        <w:t>学雷锋纪念日。每年的</w:t>
      </w:r>
      <w:r>
        <w:rPr/>
        <w:t>3</w:t>
      </w:r>
      <w:r>
        <w:rPr/>
        <w:t>月社会上都会掀起学习雷锋的浪潮，而很快又会在</w:t>
      </w:r>
      <w:r>
        <w:rPr/>
        <w:t>4</w:t>
      </w:r>
      <w:r>
        <w:rPr/>
        <w:t>月悄然消失，人们笑称雷锋同志没有户口，来得快，走的也快。有些人认为雷锋精神已经过时，但绝大多数人认为雷锋精神是永恒的，是新时代不朽的精神财富，在这学习雷锋月中我向党组织汇报一下自我最近的一些思考。以便让党组织更好地了解我，帮忙教育我。</w:t>
      </w:r>
    </w:p>
    <w:p>
      <w:pPr>
        <w:pStyle w:val="Normal"/>
        <w:rPr/>
      </w:pPr>
      <w:r>
        <w:rPr/>
        <w:t>学雷锋活动开展了近四十年，在取得重大成绩的同时，人们认识和行为方面出现了很多误区。受市场经济负面效应的影响，有些人思想道德滑坡，人生观、价值观发生扭曲，团体观念淡薄，追求自我价值、注重实惠，急功近利，缺乏远大梦想和坚定信念。因而在新时期弘扬雷锋精神就显得十分必要。</w:t>
      </w:r>
    </w:p>
    <w:p>
      <w:pPr>
        <w:pStyle w:val="Normal"/>
        <w:rPr/>
      </w:pPr>
      <w:r>
        <w:rPr/>
        <w:t>雷锋精神的实质是热爱祖国，全心全意为人民服务的奉献精神，处处把国家和人民利益放在第一位，为实现共产主义而奋斗的献身精神，是只讲奉献，不讲索取，是服从大局，不计个人名利得失，“干一行、爱一行、钻一行、精一行”，在平凡工作岗位上做一颗永不生锈的螺丝钉的“钉子”精神。雷锋精神是我们人生的重要精神支柱，任何时代的人们都离不开精神支撑。</w:t>
      </w:r>
    </w:p>
    <w:p>
      <w:pPr>
        <w:pStyle w:val="Normal"/>
        <w:rPr/>
      </w:pPr>
      <w:r>
        <w:rPr/>
        <w:t>在现今社会中，反映出一些与雷锋精神相反的社会现象，发生了一些反映社会道德的事件，而更多的是在此刻社会中显现了更多的雷锋精神。在发生“小悦悦”事件中大家都在谴责“见死不救”的</w:t>
      </w:r>
      <w:r>
        <w:rPr/>
        <w:t>18</w:t>
      </w:r>
      <w:r>
        <w:rPr/>
        <w:t>个路人的同时，不少人开始自我审视：若自我在现场会救人吗我想每个人都应当这样自问，也是所有人不能回避的问题：选择冷漠还是选择救助在一连串旁观事件的同时，我们也看到了处处开放的良善之花：在杭州，最美妈妈吴菊萍应对女童坠楼危急时刻伸手一接</w:t>
      </w:r>
      <w:r>
        <w:rPr/>
        <w:t>;</w:t>
      </w:r>
      <w:r>
        <w:rPr/>
        <w:t>在沈阳，七旬夫妇应对街头井盖被汽车轧碎而竖起警示牌</w:t>
      </w:r>
      <w:r>
        <w:rPr/>
        <w:t>;</w:t>
      </w:r>
      <w:r>
        <w:rPr/>
        <w:t>在佛山，拾荒阿姨作为第</w:t>
      </w:r>
      <w:r>
        <w:rPr/>
        <w:t>19</w:t>
      </w:r>
      <w:r>
        <w:rPr/>
        <w:t>位路人抱起女童</w:t>
      </w:r>
      <w:r>
        <w:rPr/>
        <w:t>;</w:t>
      </w:r>
      <w:r>
        <w:rPr/>
        <w:t>在匆匆街头，依然有人会给乞讨者钱物，有人会扶起摔倒的老人……，整个中国民众，无论贫穷富有，地位高低，是否普遍缺乏一种最基本的在危急时刻实施救助的知识与本事呢。再回到全社会都在学习雷锋精神中，我想我们最关键的是要抓住学习雷锋的实质，它的方向，过去是正确的，此刻是正确的，今后永远是正确的。</w:t>
      </w:r>
    </w:p>
    <w:p>
      <w:pPr>
        <w:pStyle w:val="Normal"/>
        <w:rPr/>
      </w:pPr>
      <w:r>
        <w:rPr/>
        <w:t>雷锋精神在我们伟大的祖国已深入人心。我认为，雷锋永远是人们心目中的英雄，雷锋精神永远是人类共同的财富。我们更应倡导雷锋精神，倡导脚踏实地、埋头苦干、百折不挠、自强不息的时代精神。</w:t>
      </w:r>
    </w:p>
    <w:p>
      <w:pPr>
        <w:pStyle w:val="Normal"/>
        <w:rPr/>
      </w:pPr>
      <w:r>
        <w:rPr/>
        <w:t>以上是我对雷锋精神的认识，我会在以后的工作、学习中以雷锋精神为动力，努力工作，全心全意为人民服务。争取早日加入中国共产党，请党组织我看的实际行动力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