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士学位自我鉴定"/>
      <w:r>
        <w:rPr/>
        <w:t>学士学位自我鉴定</w:t>
      </w:r>
      <w:bookmarkEnd w:id="0"/>
    </w:p>
    <w:p>
      <w:pPr>
        <w:pStyle w:val="Normal"/>
        <w:rPr/>
      </w:pPr>
      <w:r>
        <w:rPr/>
        <w:t>该同学在攻读硕士学位期间，思想积极进步，热爱国家，热爱集体，关心同学，具有融洽的人际关系和良好的团队合作精神。学习上刻苦努力，成绩优秀，一直参加导师所承担的科研项目，表现出较高的科研水平和创新能力，具备较强的工作能力和组织能力。</w:t>
      </w:r>
    </w:p>
    <w:p>
      <w:pPr>
        <w:pStyle w:val="Normal"/>
        <w:rPr/>
      </w:pPr>
      <w:r>
        <w:rPr/>
        <w:t>研究生培养单位组织鉴定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在校期间，思想积极上进，政治立场坚定</w:t>
      </w:r>
      <w:r>
        <w:rPr/>
        <w:t>;</w:t>
      </w:r>
      <w:r>
        <w:rPr/>
        <w:t>学习勤奋刻苦，在导师的指导下参与了多个研究项目，具有一定的科研水平和创新能力</w:t>
      </w:r>
      <w:r>
        <w:rPr/>
        <w:t>;</w:t>
      </w:r>
      <w:r>
        <w:rPr/>
        <w:t>积极参加学校和社会工作，工作认真负责，有较强的组织协调能力和团队协作精神</w:t>
      </w:r>
      <w:r>
        <w:rPr/>
        <w:t>;</w:t>
      </w:r>
      <w:r>
        <w:rPr/>
        <w:t>为人热忱，诚实守信，尊敬师长，关心同学，身心健康。该生已顺利完成了研究生阶段的学习和研究任务，是一名全面发展、符合社会需要的合格毕业研究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