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初中女生范文"/>
      <w:r>
        <w:rPr/>
        <w:t>自我介绍初中女生范文</w:t>
      </w:r>
      <w:bookmarkEnd w:id="0"/>
    </w:p>
    <w:p>
      <w:pPr>
        <w:pStyle w:val="Normal"/>
        <w:rPr/>
      </w:pPr>
      <w:r>
        <w:rPr/>
        <w:t>我有一头乌黑光亮的头发，弯弯的眉毛下有一双如黑宝石一般的眼睛，一个鼻子下面，有一张爱吃东西的小嘴。</w:t>
      </w:r>
    </w:p>
    <w:p>
      <w:pPr>
        <w:pStyle w:val="Normal"/>
        <w:rPr/>
      </w:pPr>
      <w:r>
        <w:rPr/>
        <w:t>我的性格是粗心，每个学期都会有三至四次忘记拿作业或课本，每次写作业都会有许多错。</w:t>
      </w:r>
    </w:p>
    <w:p>
      <w:pPr>
        <w:pStyle w:val="Normal"/>
        <w:rPr/>
      </w:pPr>
      <w:r>
        <w:rPr/>
        <w:t>我的爱好是画画。每到星期六，星期天，我不管写每写完作业我都要画画。妈妈经常对我说：“别画这么多画，先把作业完成了。”可我总是把妈妈的话当做耳边风。</w:t>
      </w:r>
    </w:p>
    <w:p>
      <w:pPr>
        <w:pStyle w:val="Normal"/>
        <w:rPr/>
      </w:pPr>
      <w:r>
        <w:rPr/>
        <w:t>记得有一次，是个周末。我把上美术课时没画完的画拿来画。正当我画得入神，妈妈敲敲我房间的门，我下了一大跳，吞吞吐吐地说：“干嘛</w:t>
      </w:r>
      <w:r>
        <w:rPr/>
        <w:t>?</w:t>
      </w:r>
      <w:r>
        <w:rPr/>
        <w:t>妈妈说：“快点写作业。”我只好情不自愿地写了，妈妈看见我在写作业就走了。妈妈一走，我就把刚才画的画拿来画。过了两小时，妈妈打开我房间的门说：“作业写完了没有</w:t>
      </w:r>
      <w:r>
        <w:rPr/>
        <w:t>?”</w:t>
      </w:r>
      <w:r>
        <w:rPr/>
        <w:t>我又吞吞吐吐地说：“没有。”妈妈生气了对我说：“那你刚才在干嘛</w:t>
      </w:r>
      <w:r>
        <w:rPr/>
        <w:t>?”</w:t>
      </w:r>
      <w:r>
        <w:rPr/>
        <w:t>我说：“画画。”妈妈更加生气了举起手就要打我，还对我说：“罚你下午不得出去玩。”</w:t>
      </w:r>
    </w:p>
    <w:p>
      <w:pPr>
        <w:pStyle w:val="Normal"/>
        <w:rPr/>
      </w:pPr>
      <w:r>
        <w:rPr/>
        <w:t>我的缺点是任性，每次不管写没写完作业我都要看电视，每次吃零食都要吃到肚子疼才后悔。以后我一定要改过这个缺点，再也不犯这个缺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